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804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/>
            </w:pPr>
            <w:r>
              <w:rPr>
                <w:b/>
                <w:bCs/>
                <w:sz w:val="28"/>
                <w:szCs w:val="28"/>
              </w:rPr>
              <w:t xml:space="preserve">от 28.02.2022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№ </w:t>
            </w: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895"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Глафировского сельского поселения Щербин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95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95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firstLine="709"/>
        <w:jc w:val="both"/>
        <w:rPr>
          <w:bCs/>
          <w:color w:val="000000"/>
          <w:sz w:val="28"/>
          <w:szCs w:val="28"/>
        </w:rPr>
      </w:pPr>
      <w:bookmarkStart w:id="0" w:name="sub_3"/>
      <w:bookmarkStart w:id="1" w:name="sub_5"/>
      <w:bookmarkEnd w:id="0"/>
      <w:bookmarkEnd w:id="1"/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31 июля 2020 года            № 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7 октября 2021 года 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 Глафировского сельского поселения Щербиновского района, п о с т а н о в л я ю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rStyle w:val="Style14"/>
          <w:color w:val="000000"/>
          <w:sz w:val="28"/>
          <w:szCs w:val="28"/>
        </w:rPr>
        <w:t>форму</w:t>
      </w:r>
      <w:r>
        <w:rPr>
          <w:color w:val="000000"/>
          <w:sz w:val="28"/>
          <w:szCs w:val="28"/>
        </w:rPr>
        <w:t xml:space="preserve"> проверочного листа (списка контрольных вопросов), применяемого при осуществлении муниципального контроля в сфере благоустройства на территории Глафировского сельского поселения Щерби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тделу по общим и правовым вопросам администрации Глафировского сельского поселения Щербиновского района (Ревина Л.Н.) разместить настоящее постановление на официальном сайте администрации Глафировского сельского поселения Щербин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на следующий день после его            официального опубликования и распространяется на правоотношения, возникшие с 1 марта 2022 год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3"/>
      <w:bookmarkStart w:id="3" w:name="sub_5"/>
      <w:bookmarkStart w:id="4" w:name="sub_3"/>
      <w:bookmarkStart w:id="5" w:name="sub_5"/>
      <w:bookmarkEnd w:id="4"/>
      <w:bookmarkEnd w:id="5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Т.Н. Недорез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8" w:hanging="0"/>
              <w:jc w:val="right"/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8" w:hanging="0"/>
              <w:jc w:val="center"/>
              <w:outlineLvl w:val="1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ind w:right="88" w:hanging="0"/>
              <w:jc w:val="center"/>
              <w:outlineLvl w:val="1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8" w:hanging="0"/>
              <w:jc w:val="center"/>
              <w:outlineLvl w:val="1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ind w:right="88" w:hanging="0"/>
              <w:jc w:val="center"/>
              <w:outlineLvl w:val="1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постановлением администрации Глафировского сельского поселения 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right="88" w:hanging="0"/>
              <w:jc w:val="center"/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от 28.02.2022     № 13</w:t>
            </w:r>
          </w:p>
        </w:tc>
      </w:tr>
    </w:tbl>
    <w:p>
      <w:pPr>
        <w:pStyle w:val="Normal"/>
        <w:numPr>
          <w:ilvl w:val="0"/>
          <w:numId w:val="0"/>
        </w:numPr>
        <w:ind w:left="5400" w:right="88" w:hanging="0"/>
        <w:outlineLvl w:val="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5220" w:hanging="0"/>
        <w:rPr/>
      </w:pPr>
      <w:r>
        <w:rPr/>
        <w:t>QR-код</w:t>
      </w:r>
    </w:p>
    <w:p>
      <w:pPr>
        <w:pStyle w:val="Normal"/>
        <w:ind w:left="5220" w:hanging="0"/>
        <w:rPr/>
      </w:pPr>
      <w:r>
        <w:rPr/>
        <w:t>(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«Интернет» 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</w:r>
    </w:p>
    <w:p>
      <w:pPr>
        <w:pStyle w:val="Normal"/>
        <w:ind w:left="5220" w:hanging="0"/>
        <w:rPr/>
      </w:pPr>
      <w:r>
        <w:rPr/>
        <w:t>При использовании для просмотра информации QR-кода сведения отображаются без ограничений доступа к ним.)</w:t>
      </w:r>
    </w:p>
    <w:p>
      <w:pPr>
        <w:pStyle w:val="Normal"/>
        <w:ind w:left="5220" w:hanging="0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А</w:t>
        <w:br/>
        <w:t xml:space="preserve">проверочного листа (списка контрольных вопросов), применяемого при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ении муниципального контроля в сфере благоустройства на территории Глафировского сельского поселения Щербин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й контроль в сфере благоустройства на территории Глафировского сельского поселения Щербин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ьного (надзорного) мероприятия (инспекционный визит/рейдовый осмотр/выездная проверка/ наблюдение за соблюдением обязательных требований/ выездное обследование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 проверочного лис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муниципального контроля, в отношении которого проводится контрольное надзорное мероприят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 (номер, дата решения о проведении контрольного мероприят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контрольного  (надзорного) мероприятия (учётный номер контрольного мероприятия и дата его присвоения в едином реестре контрольных (надзорных)            мероприятий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01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7" w:name="sub_1001"/>
      <w:bookmarkStart w:id="8" w:name="sub_1001"/>
      <w:bookmarkEnd w:id="8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61"/>
        <w:gridCol w:w="2976"/>
        <w:gridCol w:w="567"/>
        <w:gridCol w:w="567"/>
        <w:gridCol w:w="1134"/>
        <w:gridCol w:w="127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, отражающий содержание обязательных требова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              (заполняется в случае заполнения графы «неприменимо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ие требования к состоянию общественных пространств, состоянию и облику зданий различного назначения и разной формы собственности, к имеющимся  в Щербиновском сельском поселении Щербиновского района объектам благоустройства и их отдельным элемен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овета Глафировского сельского поселения Щербиновского района от 07.11.2017 г.    № 1 «Об утверждении Правил благоустройства территории Глафировского сельского поселения Щерби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овета Глафировского сельского поселения Щербиновского района от 07.11.2017 г.    № 1 «Об утверждении Правил благоустройства территории Глафировского сельского поселения Щерби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блюдаются ли  требования к оформлению и оборудованию зданий и сооружений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овета Глафировского сельского поселения Щербиновского района от 07.11.2017 г.    № 1 «Об утверждении Правил благоустройства территории Глафировского сельского поселения Щерби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блюдаются ли требования по благоустройству территорий общественного назначе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овета Глафировского сельского поселения Щербиновского района от 07.11.2017 г.    № 1 «Об утверждении Правил благоустройства территории Глафировского сельского поселения Щерби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размещению рекламных и информационных конструкций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овета Глафировского сельского поселения Щербиновского района от 07.11.2017 г.    № 1 «Об утверждении Правил благоустройства территории Глафировского сельского поселения Щерби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блюдается ли порядок содержания и эксплуатации объектов благоустройств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овета Глафировского сельского поселения Щербиновского района от 07.11.2017 г.    № 1 «Об утверждении Правил благоустройства территории Глафировского сельского поселения Щерби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блюдаются ли особые требования к доступности сельской среды для маломобильных групп населе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овета Глафировского сельского поселения Щербиновского района от 07.11.2017 г.    № 1 «Об утверждении Правил благоустройства территории Глафировского сельского поселения Щерби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овета Глафировского сельского поселения Щербиновского района от 07.11.2017 г.    № 1 «Об утверждении Правил благоустройства территории Глафировского сельского поселения Щерби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ется ли запрет на вынос грязи на дороги и улицы поселения машинами,  механизмами, иной техникой с территории производства работ и грунтовых дорог;  принимаются ли меры, предупреждающие вынос грязи машинами  и механизмами на улицы и дороги поселения при выезде с территории производства работ; принимаются ли водителями транспортных средств при выезде с грунтовых дорог меры к предотвращению загрязнения поселе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овета Глафировского сельского поселения Щербиновского района от 07.11.2017 г.    № 1 «Об утверждении Правил благоустройства территории Глафировского сельского поселения Щерби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яются ли правила содержания и эксплуатации автомобильных дорог в Глафировском сельском поселении Щербиновского район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овета Глафировского сельского поселения Щербиновского района от 07.11.2017 г.    № 1 «Об утверждении Правил благоустройства территории Глафировского сельского поселения Щерби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блюдаются ли  установленными правилами благоустройства порядок определения границ прилегающих территорий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овета Глафировского сельского поселения Щербиновского района от 07.11.2017 г.    № 1 «Об утверждении Правил благоустройства территории Глафировского сельского поселения Щерби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овета Глафировского сельского поселения Щербиновского района от 07.11.2017 г.    № 1 «Об утверждении Правил благоустройства территории Глафировского сельского поселения Щерби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овета Глафировского сельского поселения Щербиновского района от 07.11.2017 г.    № 1 «Об утверждении Правил благоустройства территории Глафировского сельского поселения Щерби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к организована уборка собственниками  территории в осенне-зимний период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овета Глафировского сельского поселения Щербиновского района от 07.11.2017 г.    № 1 «Об утверждении Правил благоустройства территории Глафировского сельского поселения Щерби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ются ли требования по содержанию животных на территории сельского поселе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овета Глафировского сельского поселения Щербиновского района от 07.11.2017 г.    № 1 «Об утверждении Правил благоустройства территории Глафировского сельского поселения Щерби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ются ли требования проведения работ при строительстве, ремонте, реконструкци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овета Глафировского сельского поселения Щербиновского района от 07.11.2017 г.    № 1 «Об утверждении Правил благоустройства территории Глафировского сельского поселения Щерби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ения и дополнения по вопросам, содержащимся в перечн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а (лиц), проводящего (проводящих) проверку:</w:t>
      </w:r>
    </w:p>
    <w:p>
      <w:pPr>
        <w:pStyle w:val="Normal"/>
        <w:rPr/>
      </w:pPr>
      <w:r>
        <w:rPr/>
        <w:t>Должность ____________________________________ /Ф.И.О.</w:t>
      </w:r>
    </w:p>
    <w:p>
      <w:pPr>
        <w:pStyle w:val="Normal"/>
        <w:rPr/>
      </w:pPr>
      <w:r>
        <w:rPr/>
        <w:t>Должность ____________________________________ /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верочным листом ознакомлен(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фамилия, имя, отчество (в случае, если имеется), должность руководителя,</w:t>
      </w:r>
    </w:p>
    <w:p>
      <w:pPr>
        <w:pStyle w:val="Normal"/>
        <w:rPr/>
      </w:pPr>
      <w:r>
        <w:rPr/>
        <w:t>иного должностного лица или уполномоченного представителя юридического</w:t>
      </w:r>
    </w:p>
    <w:p>
      <w:pPr>
        <w:pStyle w:val="Normal"/>
        <w:rPr/>
      </w:pPr>
      <w:r>
        <w:rPr/>
        <w:t>лица, индивидуального предпринимателя, его уполномоченного представителя)</w:t>
      </w:r>
    </w:p>
    <w:p>
      <w:pPr>
        <w:pStyle w:val="Normal"/>
        <w:rPr/>
      </w:pPr>
      <w:r>
        <w:rPr/>
        <w:t>«____»______________ 20___ г.     _________________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Отметка об отказе ознакомления с проверочным листом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в случае, если имеется), уполномоченного</w:t>
      </w:r>
    </w:p>
    <w:p>
      <w:pPr>
        <w:pStyle w:val="Normal"/>
        <w:jc w:val="center"/>
        <w:rPr/>
      </w:pPr>
      <w:r>
        <w:rPr/>
        <w:t>должностного лица (лиц), проводящего проверку)</w:t>
      </w:r>
    </w:p>
    <w:p>
      <w:pPr>
        <w:pStyle w:val="Normal"/>
        <w:rPr/>
      </w:pPr>
      <w:r>
        <w:rPr/>
        <w:t>«____»______________ 20___ г.     _________________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Копию проверочного листа получил(а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в случае, если имеется), должность руководителя,</w:t>
      </w:r>
    </w:p>
    <w:p>
      <w:pPr>
        <w:pStyle w:val="Normal"/>
        <w:jc w:val="center"/>
        <w:rPr/>
      </w:pPr>
      <w:r>
        <w:rPr/>
        <w:t>иного должностного лица или уполномоченного представителя юридического</w:t>
      </w:r>
    </w:p>
    <w:p>
      <w:pPr>
        <w:pStyle w:val="Normal"/>
        <w:jc w:val="center"/>
        <w:rPr/>
      </w:pPr>
      <w:r>
        <w:rPr/>
        <w:t>лица, индивидуального предпринимателя, его уполномоченного представителя)</w:t>
      </w:r>
    </w:p>
    <w:p>
      <w:pPr>
        <w:pStyle w:val="Normal"/>
        <w:rPr/>
      </w:pPr>
      <w:r>
        <w:rPr/>
        <w:t>«____»______________ 20___ г.     _________________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Отметка об отказе получения проверочного листа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в случае, если имеется), уполномоченного</w:t>
      </w:r>
    </w:p>
    <w:p>
      <w:pPr>
        <w:pStyle w:val="Normal"/>
        <w:jc w:val="center"/>
        <w:rPr/>
      </w:pPr>
      <w:r>
        <w:rPr/>
        <w:t>должностного лица (лиц), проводящего проверку)</w:t>
      </w:r>
    </w:p>
    <w:p>
      <w:pPr>
        <w:pStyle w:val="Normal"/>
        <w:rPr/>
      </w:pPr>
      <w:r>
        <w:rPr/>
        <w:t>«____»______________ 20___ г.     _________________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Т.Н. Недоре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2987948/0" TargetMode="External"/><Relationship Id="rId5" Type="http://schemas.openxmlformats.org/officeDocument/2006/relationships/hyperlink" Target="http://internet.garant.ru/document/redirect/8324420/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23:00Z</dcterms:created>
  <dc:creator>Пользователь</dc:creator>
  <dc:description/>
  <cp:keywords/>
  <dc:language>en-US</dc:language>
  <cp:lastModifiedBy>Пользователь</cp:lastModifiedBy>
  <cp:lastPrinted>2022-03-09T08:52:00Z</cp:lastPrinted>
  <dcterms:modified xsi:type="dcterms:W3CDTF">2022-03-14T06:05:00Z</dcterms:modified>
  <cp:revision>40</cp:revision>
  <dc:subject/>
  <dc:title/>
</cp:coreProperties>
</file>