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06.09.2022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540" w:right="638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 создании Совета по развитию малого и среднего предпринимательства в Глафировском сельском поселении Щербиновского района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действия развитию малого и среднего предпринимательства в Глафировском сельском поселении Щербиновского района </w:t>
      </w:r>
      <w:r>
        <w:rPr>
          <w:color w:val="000000"/>
          <w:sz w:val="28"/>
          <w:szCs w:val="28"/>
          <w:shd w:fill="FFFFFF" w:val="clear"/>
        </w:rPr>
        <w:t>в соответствии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от 24 июля 2007 года № 209-ФЗ «О развитии малого и среднего предпринимательства в Российской Федерации», руководствуясь Уставом Глафировского сельского поселения Щербиновского района,                    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Совет по развитию малого и среднего предпринимательства в Глафировском сельском поселении Щербиновского района и утвердить его состав (приложение 1).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Совете по развитию малого и среднего предпринимательства в Глафировском сельском поселении Щербиновского района (приложение 2).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3. Признать утратившим силу постановление администрации Глафировского сельского поселения Щербиновского района от 18 января    2010 года № 1 «О развитии и поддержке малого и среднего предпринимательства в Глафировском сельском поселении Щербиновского района».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тделу по общим и правовым вопросам администрации Глафировского сельского поселения Щербиновского района (Ревина Л.Н.):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азместить настоящее постановление на официальном сайте администрации Глафировского сельского поселения Щербиновского района;</w:t>
      </w:r>
    </w:p>
    <w:p>
      <w:pPr>
        <w:pStyle w:val="Formattext"/>
        <w:spacing w:lineRule="atLeast" w:line="223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фициально 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 xml:space="preserve">страции Глафировского сельского поселения Щербиновского района». </w:t>
      </w:r>
    </w:p>
    <w:p>
      <w:pPr>
        <w:pStyle w:val="Normal"/>
        <w:spacing w:lineRule="auto" w:line="242"/>
        <w:ind w:left="-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фи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   Т.Н. Недорез</w:t>
      </w: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lineRule="atLeast" w:line="223" w:before="0" w:after="2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фир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6.09.2022 № 80</w:t>
            </w:r>
          </w:p>
        </w:tc>
      </w:tr>
    </w:tbl>
    <w:p>
      <w:pPr>
        <w:pStyle w:val="Headertext"/>
        <w:spacing w:lineRule="atLeast" w:line="223" w:before="0" w:after="2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алого и среднего предпринимательства в Глафировском сельском поселении Щербиновского района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10"/>
      </w:tblGrid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лафировского сельского поселения Щербиновского района, председатель Совет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Глафировского сельского поселения Щербиновского района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I категории отдела по общим и правовым вопросам администрации Глафировского сельского поселения Щербиновского района, секретарь Совета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  предприниматель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  предприниматель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натольевич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(фермерского) хозяй</w:t>
              <w:softHyphen/>
              <w:t>ства (по согласованию)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к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омич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   предприниматель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ая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Глафировского сельского поселения Щербин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                                                                           Т.Н. Недорез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фир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6.09.2022 № 80</w:t>
            </w:r>
          </w:p>
        </w:tc>
      </w:tr>
    </w:tbl>
    <w:p>
      <w:pPr>
        <w:pStyle w:val="Headertext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text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Совете по развитию малого и среднего предпринимательства в Глафировском сельском поселении Щербиновского района</w:t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ложение о Совете по развитию малого и среднего предпринимательств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фировском сельском поселении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оложение) определяет цели, задачи, функции, полномочия и организацию работы Совета по развитию малого и среднего предпринимательств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фировском сельском поселении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Совет), права и обязанности его членов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Совет в своей деятельности руководствуетс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Краснодарского края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ь Совета основывается на принципах гласности, независимости и равенства его участников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я, принимаемые Советом в соответствии с его компетенцией, носят рекомендательный характер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. Цели и задачи Совета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т является консультативным, совещательным органом, созданным в целях: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</w:t>
      </w:r>
      <w:r>
        <w:rPr>
          <w:rFonts w:eastAsia="Calibri"/>
          <w:sz w:val="28"/>
          <w:szCs w:val="28"/>
          <w:lang w:eastAsia="en-US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 </w:t>
      </w:r>
      <w:r>
        <w:rPr>
          <w:rFonts w:eastAsia="Calibri"/>
          <w:sz w:val="28"/>
          <w:szCs w:val="28"/>
          <w:lang w:eastAsia="en-US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3 и</w:t>
      </w:r>
      <w:r>
        <w:rPr>
          <w:color w:val="000000"/>
          <w:sz w:val="28"/>
          <w:szCs w:val="28"/>
        </w:rPr>
        <w:t>сследования и обобщения проблем реализации прав и интересов субъектов малого и среднего предпринимательства на территории Глафировского сельского поселения Щербиновского район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 привлечение субъектов малого и среднего предпринимательства к выработке и реализации мероприятий, направленных на формирование благоприятного инвестиционного климата и развитие малого и среднего предпринимательства </w:t>
      </w:r>
      <w:r>
        <w:rPr>
          <w:sz w:val="28"/>
          <w:szCs w:val="28"/>
        </w:rPr>
        <w:t>на территории Глафировского сельского поселения Щербиновского район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содействие в пределах установленной компетенции в разработке и реализации муниципальных программ Глафировского сельского поселения Щербиновского района в сфере развития субъектов малого и среднего предпринимательств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пропаганда и популяризация предпринимательской деятельности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дел 3. Функции Совета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При выполнении поставленных задач Совет осуществляет следующие функции: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 анализирует и оценивает мероприятия, направленные на развитие малого и среднего предпринимательства в Глафировском сельском поселении Щербиновского район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вносит предложения по устранению административных барьеров в сфере развития малого и среднего предпринимательства в Глафировском сельском поселении Щербиновского района; 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 участвует в выработке рекомендаций администрации Глафировского сельского поселения Щербиновского района (далее – администрация) по основным направлениям поддержки и развития малого и среднего предпринимательства, а также по формированию муниципальных программ Глафировского сельского поселения Щербиновского района в области развития малого и среднего предпринимательств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 участвует в работ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мой в виде передачи по итогам проведения конкурсов или аукционов во владение и (или) пользование муниципального имущества на возмездной основе, безвозмездной основе или на льготных условиях, в том числе без проведения конкурсов и аукционов посредством предоставления муниципальной преференции,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5 осуществляет иные функции в соответствии с действующим законодательством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4. Права и обязанности членов Совета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3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Члены Совета имеют право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 участвовать путем голосования в принятии решений по вопросам, обсуждаемым Советом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 участвовать в разработке и обсуждении муниципальных программ Глафировского сельского поселения Щербиновского района в сфере развития малого и среднего предпринима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 в установленном порядке запрашивать и получать от государственных органов, учреждений, организаций и предприятий информацию для выполнения возложенных на него функц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 участвовать в разработке и проведении экспертизы проектов муниципальных правовых актов Глафировского сельского поселения Щербиновского района в сфере развития малого и среднего предпринима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5 в установленном порядке привлекать к работе Совета не входящих в его состав предпринимателей, представителей организаций, учреждений, общественных организац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6 приглашать и заслушивать на своих заседаниях представителей администрации, предпринимателей и специалистов по вопросам, относящимся к полномочиям Совет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Члены Совета обязан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 участвовать в деятельности Совета, проводимых им заседаниях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 активно содействовать достижению целей и решению стоящих перед Советом задач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3 выполнять решения Совет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Член Совета может быть исключен из состава Совета решением Совета по предложению председателя в случае невыполнения требований Положения и решений Сове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Организация работы Совета</w:t>
        <w:br/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 состав Совета могут включаться депутаты Совета Глафировского сельского поселения Щербиновского района, должностные лица администрации,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Глафировского сельского поселения Щербиновского район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Члены Совета участвуют в заседании Совета лично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В состав Совета входят: председатель, заместитель председателя, секретарь и члены Совета. Возглавляет Совет председатель Совета, являющийся главой Глафировского сельского поселения Щербиновского район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редседатель Совета: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 осуществляет руководство работой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4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 ведет заседания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 утверждает планы работы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 обеспечивает и контролирует выполнение решений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 представляет Совет во взаимоотношениях с государственными органами, общественными организациями и субъектами малого и среднего предпринимательств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На время отсутствия председателя Совета его обязанности исполняет заместитель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Секретарь Совета: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1 обеспечивает подготовку планов работы Совета, материалов к заседаниям Совета, а также проектов его решений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2 проводит консультации с представителями малого и среднего предпринимательства и организациями инфраструктуры поддержки малого и среднего предпринимательства - членами Совета при формировании повестки дня заседания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3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4 ведет протоколы заседаний Совета;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5. размещает протокол Совета на официальном сайте администрации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dmglaph.ucoz.ru</w:t>
        </w:r>
        <w:r>
          <w:rPr>
            <w:rStyle w:val="InternetLink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Для предварительной проработки вопросов, подготовки заседаний, аналитических работ Совет может организовывать рабочие группы под руководством одного из членов Совет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двух раз в год. Заседание Совета может проводиться в заочной форме. 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решению Совета на заседание могут быть приглашены депутаты Совета Глафировского сельского поселения Щербиновского района, представ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 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седание Совета считается правомочным, если на нем присутствует не менее пятидесяти процентов от общего количества, и принимаются простым большинством голосов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5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му приобщению к протоколу заседания. Члены Совета обладают равными правами при обсуждении проектов решений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ния Совета оформляются протоколом, который утверждается председательствующим на заседании и подписывается секретарем Совета. Решения Совета направляются для рассмотрения в администрацию. Ответ по результатам рассмотрения представляется Совету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рганизационно-техническое обеспечение деятельности Совета осуществляется администрацией.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фи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   Т.Н. Недорез</w:t>
      </w: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2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://admglaph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2:00Z</dcterms:created>
  <dc:creator>Пользователь</dc:creator>
  <dc:description/>
  <cp:keywords/>
  <dc:language>en-US</dc:language>
  <cp:lastModifiedBy>Пользователь</cp:lastModifiedBy>
  <cp:lastPrinted>2022-09-06T09:42:00Z</cp:lastPrinted>
  <dcterms:modified xsi:type="dcterms:W3CDTF">2022-09-06T07:18:00Z</dcterms:modified>
  <cp:revision>76</cp:revision>
  <dc:subject/>
  <dc:title/>
</cp:coreProperties>
</file>