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26.06.2022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лафир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2 октября 2021 года № 9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главных администратор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оходов бюджета Глафир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рбиновского района и Порядка внесения измен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доход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юджета Глафир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нести </w:t>
      </w:r>
      <w:r>
        <w:rPr>
          <w:sz w:val="28"/>
          <w:szCs w:val="28"/>
        </w:rPr>
        <w:t>изменения и дополнения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постановление администрации Глафировского сельского поселения Щербиновского района от 22 октября 2021 года № 96 «Об утверждении Перечня главных администраторов доходов бюджета Глафировского сельского поселения Щербиновского района и Порядка внесения изменений в перечень главных администраторов доходов» бюджета Глафировского сельского поселения Щербинов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риложение 1 следующим кодом бюджетной классификации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820"/>
      </w:tblGrid>
      <w:tr>
        <w:trPr>
          <w:trHeight w:val="5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сельского поселения Щербиновского района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общим и правовым вопросам администрации Глафировского сельского поселения Щербиновского района (Ревина Л.Н.) опубликовать настоящее постановление в периодическом печатном издании «Информационный бюллетень администрации Глафировского сельского поселения Щербиновского района» и обеспечить его размещение на официальном сайте администрации Глафиро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>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 Т.Н. Недоре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8:00Z</dcterms:created>
  <dc:creator>Антонина Викторовна</dc:creator>
  <dc:description/>
  <cp:keywords/>
  <dc:language>en-US</dc:language>
  <cp:lastModifiedBy>Operator</cp:lastModifiedBy>
  <cp:lastPrinted>2022-06-22T15:49:00Z</cp:lastPrinted>
  <dcterms:modified xsi:type="dcterms:W3CDTF">2022-06-23T05:16:00Z</dcterms:modified>
  <cp:revision>11</cp:revision>
  <dc:subject/>
  <dc:title/>
</cp:coreProperties>
</file>