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15.03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роприятий по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охраны труда в </w:t>
      </w:r>
      <w:r>
        <w:rPr>
          <w:b/>
          <w:bCs/>
          <w:sz w:val="28"/>
          <w:szCs w:val="28"/>
        </w:rPr>
        <w:t xml:space="preserve">администрации Глафи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Краснодарского края от 8 июня 2004 года № 554 «О проведении Дня охраны труда в муниципальных образованиях и организациях края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ложение о проведении дня охраны труда в </w:t>
      </w:r>
      <w:r>
        <w:rPr>
          <w:bCs/>
          <w:sz w:val="28"/>
          <w:szCs w:val="28"/>
        </w:rPr>
        <w:t>администрации Глафировского сельского поселения Щербиновского района в 2022 году,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рамму проведения дня охраны труда в </w:t>
      </w:r>
      <w:r>
        <w:rPr>
          <w:bCs/>
          <w:sz w:val="28"/>
          <w:szCs w:val="28"/>
        </w:rPr>
        <w:t>администрации Глафировского сельского поселения Щербиновского района в 2022 году, согласно приложению  2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фик проведения дней охраны труда в </w:t>
      </w:r>
      <w:r>
        <w:rPr>
          <w:bCs/>
          <w:sz w:val="28"/>
          <w:szCs w:val="28"/>
        </w:rPr>
        <w:t xml:space="preserve">администрации Глафировского сельского поселения Щербиновского района в 2022 году, согласно приложению  </w:t>
      </w: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720" w:hanging="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Т.Н. Нед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Глафиров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5.03.2022 № 17</w:t>
      </w:r>
    </w:p>
    <w:p>
      <w:pPr>
        <w:pStyle w:val="Style11"/>
        <w:spacing w:lineRule="auto" w:line="240"/>
        <w:ind w:firstLine="34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Style11"/>
        <w:spacing w:lineRule="auto" w:line="240"/>
        <w:ind w:firstLine="3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1.1. Проведение дня охраны труда в </w:t>
      </w:r>
      <w:r>
        <w:rPr>
          <w:bCs/>
          <w:sz w:val="28"/>
          <w:szCs w:val="28"/>
        </w:rPr>
        <w:t>администрации Глафиров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(далее – Администрация) является одним из элементов системы управления охраной труда, направленным на координацию действий по обеспечению прав работников на здоровые и безопасные условия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2.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– это анализ состояния работы по созданию здоровых и безопасных условий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3. Порядок подготовки и проведения дня охраны труда 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пределяется настоящим Положение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Цели и задачи</w:t>
      </w:r>
    </w:p>
    <w:p>
      <w:pPr>
        <w:pStyle w:val="Normal"/>
        <w:autoSpaceDE w:val="false"/>
        <w:ind w:firstLine="340"/>
        <w:jc w:val="both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2.1. Основными целями проведения дней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являются: создание эффективной системы контроля над выполнением мероприятий по профилактике производственного травматизма, профессиональных заболеваний, а также за своевременным устранением недостатков и нарушений, которые могут стать причинами травм, профзаболеваний, аварий, пожаро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2.2. В этих целях в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ассматриваются: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в области охраны труда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проведение специальной оценки условий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обеспечение работников средствами индивидуальной защиты от вредных производственных фактор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уровень качества обучения и инструктажа работни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о вопросам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олнение мероприятий коллективного договора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и соглашения по охране труда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санитарно-бытовых помещений и устройств в организации;</w:t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работниками правил внутреннего трудового распорядка.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/>
      </w:pPr>
      <w:r>
        <w:rPr>
          <w:bCs/>
          <w:cap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рганизация проведения Дня охраны труда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7"/>
          <w:sz w:val="28"/>
          <w:szCs w:val="28"/>
        </w:rPr>
        <w:t xml:space="preserve">3.1. Работа по подготовке и проведению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pacing w:val="-7"/>
          <w:sz w:val="28"/>
          <w:szCs w:val="28"/>
        </w:rPr>
        <w:t xml:space="preserve">возлагается на комиссию, созданную на основании распоряжения администрации </w:t>
      </w:r>
      <w:r>
        <w:rPr>
          <w:bCs/>
          <w:sz w:val="28"/>
          <w:szCs w:val="28"/>
        </w:rPr>
        <w:t>Глафировского сельского поселения Щербиновск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>3.2. При подготовке к проведению дня охраны труда рекомендуется использовать методические, аналитические и информационные материалы, касающиеся безопасности и условий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3.3. В ходе проведения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анализируются следующие вопросы: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арушений, выявленных при проведении предыдущих дней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выполнение мероприятий по вопросам охраны труда, отраженных в коллективном догово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лафиров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лучшение условий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своевременность проведения инструктажей работающих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соблюдение работниками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ребований правил пожарной безопасности, локальных нормативных актов в области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5"/>
          <w:sz w:val="28"/>
          <w:szCs w:val="28"/>
        </w:rPr>
        <w:t>- обеспеченность противопожарным инвентарем, средствами оказания первой помощи пострадавшим при несчастных случаях и внезапном заболевании, средствами индивидуальной защиты при воздействии опасных или вредных факторов и умение персонала эффективно использовать их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3.4.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роводится по утвержденному (на основании распоряжения) графику один раз в квартал по следующей форм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обследование кабине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 целях проверки фактического состояния условий и охраны труда с составлением акт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подготовки заключения по результатам проведенного обследования с указанием мероприятий по устранению выявленных недостатков и источника их финансирова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/>
      </w:pPr>
      <w:r>
        <w:rPr>
          <w:bCs/>
          <w:cap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Заключительное положение</w:t>
      </w:r>
    </w:p>
    <w:p>
      <w:pPr>
        <w:pStyle w:val="Normal"/>
        <w:autoSpaceDE w:val="false"/>
        <w:ind w:firstLine="340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В рамках проведения дня охраны труда в организации рекомендуется проводить различные мероприятия по содержанию рабочего места, знание правил безопасности и гигиены труда, работу без аварий и травм, анкетирование и другое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Т.Н. Нед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Глафиров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cap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5.03.2022 № 17</w:t>
      </w:r>
    </w:p>
    <w:p>
      <w:pPr>
        <w:pStyle w:val="Normal"/>
        <w:autoSpaceDE w:val="false"/>
        <w:ind w:firstLine="340"/>
        <w:jc w:val="both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1"/>
        <w:spacing w:lineRule="auto" w:line="240"/>
        <w:ind w:firstLine="3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1"/>
        <w:spacing w:lineRule="auto" w:line="240"/>
        <w:ind w:firstLine="340"/>
        <w:rPr/>
      </w:pPr>
      <w:r>
        <w:rPr>
          <w:cap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240"/>
        <w:ind w:firstLine="340"/>
        <w:rPr/>
      </w:pPr>
      <w:r>
        <w:rPr>
          <w:sz w:val="28"/>
          <w:szCs w:val="28"/>
        </w:rPr>
        <w:t xml:space="preserve">проведения дня охраны труда в </w:t>
      </w:r>
      <w:r>
        <w:rPr>
          <w:bCs w:val="false"/>
          <w:sz w:val="28"/>
          <w:szCs w:val="28"/>
        </w:rPr>
        <w:t xml:space="preserve">администрации </w:t>
      </w:r>
    </w:p>
    <w:p>
      <w:pPr>
        <w:pStyle w:val="Style11"/>
        <w:spacing w:lineRule="auto" w:line="240"/>
        <w:ind w:firstLine="340"/>
        <w:rPr/>
      </w:pPr>
      <w:r>
        <w:rPr>
          <w:bCs w:val="false"/>
          <w:sz w:val="28"/>
          <w:szCs w:val="28"/>
        </w:rPr>
        <w:t xml:space="preserve">Глафировского сельского поселения </w:t>
      </w:r>
    </w:p>
    <w:p>
      <w:pPr>
        <w:pStyle w:val="Style11"/>
        <w:spacing w:lineRule="auto" w:line="240"/>
        <w:ind w:firstLine="340"/>
        <w:rPr/>
      </w:pPr>
      <w:r>
        <w:rPr>
          <w:bCs w:val="false"/>
          <w:sz w:val="28"/>
          <w:szCs w:val="28"/>
        </w:rPr>
        <w:t>Щербиновского района в 2022 году</w:t>
      </w:r>
    </w:p>
    <w:p>
      <w:pPr>
        <w:pStyle w:val="Style11"/>
        <w:spacing w:lineRule="auto" w:line="240"/>
        <w:ind w:first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Цель и основные задачи проведения дня охраны труда – контроль за соблюдением законодательства об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Глафировского сельского поселения Щербиновского района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Мероприятия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формированы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1.</w:t>
        <w:tab/>
        <w:t>Выполнение требований нормативных правовых актов, технических нормативных правовых актов, локальных нормативных правовых актов по охране труда и пожарной безопасности, недопущения случаев нахождения работни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, ку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2.</w:t>
        <w:tab/>
        <w:t xml:space="preserve">Обеспечение постоянного контроля за соблюдением требований законодательства об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3. Ознакомление работник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 новыми нормативными правовыми актами по вопросам охран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4. Состояние уголка по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5. Проведение вводных инструктажей по охране труда при приеме на работу, первичных - на рабочем месте, повторных, внеплановых и целевых. Оформление инструктажей. Наличие утвержденных программ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видам инструктаж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6. Наличие инструкций по охране труда на рабочих местах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их качество и своевременность пересмот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7. Знание работник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авил и инструкций по охране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8. Контроль за своевременным прохождением работник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едварительных и периодических медицинских осмотров и соблюдением регламентов допуска к профе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textAlignment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9. Наличие аптечек, укомплектованность их медикаментами и приспособлениями кабинет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Т.Н. Нед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Глафиров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3.2022 № 17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/>
        <w:ind w:firstLine="34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1"/>
        <w:spacing w:lineRule="auto" w:line="240"/>
        <w:ind w:firstLine="340"/>
        <w:rPr/>
      </w:pPr>
      <w:r>
        <w:rPr>
          <w:sz w:val="28"/>
          <w:szCs w:val="28"/>
        </w:rPr>
        <w:t xml:space="preserve">проведения дней охраны труда в </w:t>
      </w:r>
      <w:r>
        <w:rPr>
          <w:bCs w:val="false"/>
          <w:sz w:val="28"/>
          <w:szCs w:val="28"/>
        </w:rPr>
        <w:t xml:space="preserve">администрации </w:t>
      </w:r>
    </w:p>
    <w:p>
      <w:pPr>
        <w:pStyle w:val="Style11"/>
        <w:spacing w:lineRule="auto" w:line="240"/>
        <w:ind w:firstLine="340"/>
        <w:rPr/>
      </w:pPr>
      <w:r>
        <w:rPr>
          <w:bCs w:val="false"/>
          <w:sz w:val="28"/>
          <w:szCs w:val="28"/>
        </w:rPr>
        <w:t xml:space="preserve">Глафировского сельского поселения </w:t>
      </w:r>
    </w:p>
    <w:p>
      <w:pPr>
        <w:pStyle w:val="Style11"/>
        <w:spacing w:lineRule="auto" w:line="240"/>
        <w:ind w:firstLine="340"/>
        <w:rPr>
          <w:sz w:val="28"/>
          <w:szCs w:val="28"/>
        </w:rPr>
      </w:pPr>
      <w:r>
        <w:rPr>
          <w:bCs w:val="false"/>
          <w:sz w:val="28"/>
          <w:szCs w:val="28"/>
        </w:rPr>
        <w:t>Щербиновского района в 2022 году</w:t>
      </w:r>
    </w:p>
    <w:p>
      <w:pPr>
        <w:pStyle w:val="Style11"/>
        <w:spacing w:lineRule="auto" w:line="24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8"/>
        <w:gridCol w:w="6002"/>
        <w:gridCol w:w="2880"/>
      </w:tblGrid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Т.Н. Нед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08" w:hanging="0"/>
      <w:jc w:val="center"/>
      <w:outlineLvl w:val="5"/>
    </w:pPr>
    <w:rPr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(TT) Roman;Times New Roman" w:hAnsi="Times (TT) Roman;Times New Roman" w:eastAsia="SimSun;宋体" w:cs="Times (TT) Roman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4:00Z</dcterms:created>
  <dc:creator>CZN</dc:creator>
  <dc:description/>
  <cp:keywords/>
  <dc:language>en-US</dc:language>
  <cp:lastModifiedBy>Operator</cp:lastModifiedBy>
  <cp:lastPrinted>2022-05-18T16:28:00Z</cp:lastPrinted>
  <dcterms:modified xsi:type="dcterms:W3CDTF">2022-05-18T13:31:00Z</dcterms:modified>
  <cp:revision>4</cp:revision>
  <dc:subject/>
  <dc:title> </dc:title>
</cp:coreProperties>
</file>