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6.09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39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лафи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21 декабря 1994 года          № 69-ФЗ «О пожарной безопасности», от 6 октября 2003 года № 131-ФЗ «Об общих принципах организации местного самоуправления в Российской Федерации», в связи с понижением температуры окружающей среды и изменением пожароопасной обстанов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особый противопожарный режим на территории Глафировского сельского поселения Щербиновского района с 26 сентября   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Глафировского сельского поселения Щербиновского района от 6 июня         2022 года № 21-р «О введении особого противопожарного режима на территории Глафировского сельского поселения Щербиновского район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Глафировского сельского поселения Щербиновского района (Ревина Л.Н.) разместить настоящее распоряж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http://admglaph.ucoz.ru/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на следующий день после его официального опубликования.</w:t>
      </w:r>
    </w:p>
    <w:p>
      <w:pPr>
        <w:pStyle w:val="2"/>
        <w:shd w:fill="auto" w:val="clear"/>
        <w:spacing w:lineRule="auto" w:line="240"/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ва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фировского сельского поселения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Щербиновского района                                                                           Т.Н. Недорез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1</dc:creator>
  <dc:description/>
  <cp:keywords/>
  <dc:language>en-US</dc:language>
  <cp:lastModifiedBy>Пользователь</cp:lastModifiedBy>
  <cp:lastPrinted>2021-09-21T10:17:00Z</cp:lastPrinted>
  <dcterms:modified xsi:type="dcterms:W3CDTF">2022-09-26T11:42:00Z</dcterms:modified>
  <cp:revision>71</cp:revision>
  <dc:subject/>
  <dc:title>                                                РОССИЙСКАЯ ФЕДЕ</dc:title>
</cp:coreProperties>
</file>