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5.07.2021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27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О введении особого противопожарного режима</w:t>
      </w:r>
      <w:r>
        <w:rPr>
          <w:b/>
          <w:color w:val="000000"/>
          <w:spacing w:val="-3"/>
          <w:w w:val="10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 xml:space="preserve">на территории Глафир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0" w:firstLine="709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 соответствии с федеральными законами от 21 декабря 1994 года № 69 «О пожарной безопасности»,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 КЗ «О пожарной безопасности в Краснодарском крае», постановлением Правительства Российской  Федерации  от 25 апреля 2012 года № 390 «О противопожарном  режиме», а так же  на основании письма ГУ МЧС России по Краснодарскому краю от 14.07.2021 года № ИВ-206-6882 «О неблагоприятном прогноз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Глафировского сельского поселения Щербиновского района с 15 июля 2021 года до принятия соответствующего распоряжения о его снят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 период действия особого противопожарного режима установить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рет на разведение костров, сжигание твердых бытовых отходов, мусора на землях населенного пункта и прилегающих территориях, выжигание травы,  к землям сельскохозяйственного назначения, а также проведение иных пожароопасных работ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атрулирования населенного пункта силами мобильных оперативных групп из числа работников администрации и членами добровольных пожарных формирований с первичными средствами пожароту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по общим и правовым вопросам администрации Глафировского сельского поселения Щербиновского района (Ревина Л.Н.) разместить на</w:t>
        <w:softHyphen/>
        <w:t>стоящее распоряжение на официальном сайте администрации Глафировского сельского поселения Щербиновского района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4. Опубликовать настоящее распоряжение в периодическом печатном из</w:t>
        <w:softHyphen/>
        <w:t xml:space="preserve">дании «Информационный бюллетень администрации Глафировского сельского поселения Щербиновского района»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/>
        <w:t>2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</w:t>
        <w:softHyphen/>
        <w:t>бо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 Распоряж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фировского сельского поселени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ербиновского района                                                                              Т.Н. Недоре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Пользователь</dc:creator>
  <dc:description/>
  <cp:keywords/>
  <dc:language>en-US</dc:language>
  <cp:lastModifiedBy>Пользователь</cp:lastModifiedBy>
  <cp:lastPrinted>2020-03-05T09:41:00Z</cp:lastPrinted>
  <dcterms:modified xsi:type="dcterms:W3CDTF">2021-07-15T11:27:00Z</dcterms:modified>
  <cp:revision>22</cp:revision>
  <dc:subject/>
  <dc:title/>
</cp:coreProperties>
</file>