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АСПОРЯЖ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05.03.2020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7-р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ведении особого противопожарного режима</w:t>
      </w:r>
      <w:r>
        <w:rPr>
          <w:b/>
          <w:color w:val="000000"/>
          <w:spacing w:val="-3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02"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  <w:t xml:space="preserve">на территории Глафи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0" w:firstLine="709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В соответствии с федеральными законами от 21 декабря 1994 года № 69 «О пожарной безопасности», от 6 октября 2003 года № 131-ФЗ «Об общих принципах организации местного самоуправления в Российской Федерации», Законом Краснодарского края от 31 марта 2000 года № 250- КЗ «О пожарной безопасности в Краснодарском крае», постановлением Правительства Российской  Федерации  от 25 апреля 2012 года № 390 «О противопожарном  режиме», а так же  на основании письма ГУ МЧС России по Краснодарскому краю от 04.03.2020 года № 1974-17-14-2 «О введении особого противопожарного режима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Глафировского сельского поселения Щербиновского района с 5 марта 2020 года до принятия соответствующего распоряжения о его снят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 период действия особого противопожарного режима установить: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рет на разведение костров, сжигание твердых бытовых отходов, мусора на землях населенного пункта и прилегающих территориях, выжигание травы,  к землям сельскохозяйственного назначения, а также проведение иных пожароопасных работ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патрулирования населенного пункта силами мобильных оперативных групп из числа работников администрации и членами добровольных пожарных формирований с первичными средствами пожаротуш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по общим и правовым вопросам администрации Глафировского сельского поселения Щербиновского района (Ревина) разместить на</w:t>
        <w:softHyphen/>
        <w:t>стоящее распоряжение на официальном сайте администрации Глафировского сельского поселения Щербиновского района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/>
        <w:t>2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rPr/>
      </w:pPr>
      <w:r>
        <w:rPr>
          <w:sz w:val="28"/>
          <w:szCs w:val="28"/>
        </w:rPr>
        <w:t>4. Опубликовать настоящее распоряжение в периодическом печатном из</w:t>
        <w:softHyphen/>
        <w:t xml:space="preserve">дании «Информационный бюллетень администрации Глафировского сельского поселения Щербиновского района»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</w:t>
        <w:softHyphen/>
        <w:t>бо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. Распоряж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фировского сельского поселения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ербиновского района                                                                              Т.Н. Недорез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5:00Z</dcterms:created>
  <dc:creator>Пользователь</dc:creator>
  <dc:description/>
  <cp:keywords/>
  <dc:language>en-US</dc:language>
  <cp:lastModifiedBy>Пользователь</cp:lastModifiedBy>
  <cp:lastPrinted>2020-03-05T09:41:00Z</cp:lastPrinted>
  <dcterms:modified xsi:type="dcterms:W3CDTF">2020-03-05T08:10:00Z</dcterms:modified>
  <cp:revision>16</cp:revision>
  <dc:subject/>
  <dc:title/>
</cp:coreProperties>
</file>