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119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06.09.2022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и экспертов, привлекаем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лафи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к проведению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на основании проекта модельного акта, подготовленного прокуратурой Краснодарского края, руководствуясь Уставом Глафировского сельского поселения Щербиновского района, п о с т а н о в л я ю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back%5CDesktop%5C%D0%A1%D1%82%D0%B0%D1%80%D0%BE%D1%89%D0%B5%D1%80%D0%B1%D0%B8%D0%BD%D0%BE%D0%B2%D0%BA%D0%B0%5C11.07_attestacija_20.07.docx" \l "Par36%23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ластей экспертиз и соответствующих им видов экспертиз, для проведения которых администрации Глафировского сельского поселения Щербиновского района требуется привлечение экспертов (приложение 1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back%5CDesktop%5C%D0%A1%D1%82%D0%B0%D1%80%D0%BE%D1%89%D0%B5%D1%80%D0%B1%D0%B8%D0%BD%D0%BE%D0%B2%D0%BA%D0%B0%5C11.07_attestacija_20.07.docx" \l "Par79%23Par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равила аттестации экспертов, привлекаемых администрацией Глафировского сельского поселения Щербиновского района к проведению экспертизы при осуществлении муниципального контроля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SP%5CDocuments%5C%D0%A8%20%D0%98%20%D0%9B%20%D0%9E%20%D0%92%20%D0%90%5C.%D0%9F%D0%9E%D0%A7%D0%A2%D0%90%202022%5C08.07.22%20%D0%9C%D0%BE%D0%B4%D0%B5%D0%BB%D1%8C%D0%BD%D1%8B%D0%B5%20%D0%B0%D0%BA%D1%82%D1%8B%5C%D0%9C%D0%BE%D0%B4%D0%B5%D0%BB%D1%8C%D0%BD%D1%8B%D0%B9%20%D0%9F%D0%9A%D0%9A%20%D0%BE%D0%B1%20%D0%B0%D1%82%D1%82%D0%B5%D1%81%D1%82%D0%B0%D1%86%D0%B8%D0%B8%20%D1%8D%D0%BA%D1%81%D0%BF%D0%B5%D1%80%D1%82%D0%BE%D0%B2%20(1).docx" \l "Par3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ттестации экспертов, привлекаемых администрацией Глафировского сельского поселения Щербиновского района к проведению экспертизы при осуществлении муниципального контроля (приложение 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SP%5CDocuments%5C%D0%A8%20%D0%98%20%D0%9B%20%D0%9E%20%D0%92%20%D0%90%5C.%D0%9F%D0%9E%D0%A7%D0%A2%D0%90%202022%5C08.07.22%20%D0%9C%D0%BE%D0%B4%D0%B5%D0%BB%D1%8C%D0%BD%D1%8B%D0%B5%20%D0%B0%D0%BA%D1%82%D1%8B%5C%D0%9C%D0%BE%D0%B4%D0%B5%D0%BB%D1%8C%D0%BD%D1%8B%D0%B9%20%D0%9F%D0%9A%D0%9A%20%D0%BE%D0%B1%20%D0%B0%D1%82%D1%82%D0%B5%D1%81%D1%82%D0%B0%D1%86%D0%B8%D0%B8%20%D1%8D%D0%BA%D1%81%D0%BF%D0%B5%D1%80%D1%82%D0%BE%D0%B2%20(1).docx" \l "Par4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экспертов, аттестация которых проведена администрацией Глафировского сельского поселения Щербиновского района (приложение 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Глафировского сельского поселения Щербиновского района к осуществлению экспертизы в целях муниципального контроля (приложение 5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тделу по общим и правовым вопросам администрации Глаф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Щербиновского района (Ревина Л.Н.)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Глафировского сельского поселения Щербин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Глафиров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Щербиновского района                                                                          Т.Н. Недорез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0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left="50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0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ind w:left="5040" w:right="9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1"/>
        <w:ind w:left="50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</w:t>
      </w:r>
    </w:p>
    <w:p>
      <w:pPr>
        <w:pStyle w:val="ConsPlusNormal1"/>
        <w:ind w:left="5040" w:right="98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ConsPlusNormal1"/>
        <w:ind w:left="504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2 № 84</w:t>
      </w:r>
    </w:p>
    <w:p>
      <w:pPr>
        <w:pStyle w:val="ConsPlusNormal1"/>
        <w:ind w:left="50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back%5CDesktop%5C%D0%A1%D1%82%D0%B0%D1%80%D0%BE%D1%89%D0%B5%D1%80%D0%B1%D0%B8%D0%BD%D0%BE%D0%B2%D0%BA%D0%B0%5C11.07_attestacija_20.07.docx" \l "Par36%23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Par36"/>
      <w:bookmarkEnd w:id="0"/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ей экспертиз и соответству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идов экспертиз, для проведения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фир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влечение экспертов</w:t>
      </w:r>
    </w:p>
    <w:p>
      <w:pPr>
        <w:pStyle w:val="ConsPlusNormal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1275"/>
        <w:gridCol w:w="666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1"/>
              <w:jc w:val="center"/>
              <w:rPr/>
            </w:pPr>
            <w:r>
              <w:rPr/>
              <w:t>вида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бласть </w:t>
            </w:r>
          </w:p>
          <w:p>
            <w:pPr>
              <w:pStyle w:val="ConsPlusNormal1"/>
              <w:jc w:val="center"/>
              <w:rPr/>
            </w:pPr>
            <w:r>
              <w:rPr/>
              <w:t>экспертиз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экспертизы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кспертиза качества дорожного покрытия автомобильных       дорог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фиров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04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04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04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04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04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04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лафировского сельского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5040"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Title"/>
        <w:tabs>
          <w:tab w:val="clear" w:pos="708"/>
          <w:tab w:val="left" w:pos="9360" w:leader="none"/>
        </w:tabs>
        <w:ind w:left="5040"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.09.2022 № 84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back%5CDesktop%5C%D0%A1%D1%82%D0%B0%D1%80%D0%BE%D1%89%D0%B5%D1%80%D0%B1%D0%B8%D0%BD%D0%BE%D0%B2%D0%BA%D0%B0%5C11.07_attestacija_20.07.docx" \l "Par79%23Par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экспертов, привлека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лафир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экспертизы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Настоящие Правила аттестации экспертов, привлекаемых администрацией Глафировского сельского поселения Щербиновского района к проведению экспертизы при осуществлении муниципального контроля (далее - Правила), разработаны в соответствии с Федеральным законом от 31 июля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и устанавливают состав административных процедур и сроки взаимодействия администрации Глафировского сельского поселения Щербинов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(далее - заявитель, аттестация, экспертиз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валификационного экзам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1 к настоящим Прави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back%5CDesktop%5C%D0%A1%D1%82%D0%B0%D1%80%D0%BE%D1%89%D0%B5%D1%80%D0%B1%D0%B8%D0%BD%D0%BE%D0%B2%D0%BA%D0%B0%5C11.07_attestacija_20.07.docx" \l "Par264%23Par2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с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по форме согласно приложению 2 к настоящим Правила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3326708/entry/1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документы, указанные в подпунктах 2.1.1 и 2.1.2 пункта 2.1 настоящих Правил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sz w:val="28"/>
          <w:szCs w:val="28"/>
        </w:rPr>
        <w:t>ведомственной информационной системы контрольного органа,</w:t>
      </w:r>
      <w:r>
        <w:rPr>
          <w:sz w:val="28"/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я документов (сведений)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back%5CDesktop%5C%D0%A1%D1%82%D0%B0%D1%80%D0%BE%D1%89%D0%B5%D1%80%D0%B1%D0%B8%D0%BD%D0%BE%D0%B2%D0%BA%D0%B0%5C11.07_attestacija_20.07.docx" \l "Par99%23Par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ункта 2.1 настоящих Правил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по проведению квалификационного экзамена у граждан, претендующих на получение аттестации экспертов, привлекаемых Администрацией к осуществлению экспертизы в целях муниципального контроля (далее именуется - аттестационная комиссия), в течение 3 рабочих дней со дня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дение аттест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 устанавливается не позднее 15 рабочих дней со дня поступле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семи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«Интернет» и веб-браузера; системы звуковоспроизведения (колонки, наушники) и микроф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                3 рабочих дней со дня проведения заседания, который в течение 3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действия аттестации -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их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сведений о смерти экспе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принято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back%5CDesktop%5C%D0%A1%D1%82%D0%B0%D1%80%D0%BE%D1%89%D0%B5%D1%80%D0%B1%D0%B8%D0%BD%D0%BE%D0%B2%D0%BA%D0%B0%5C11.07_attestacija_20.07.docx" \l "Par155%23Par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6 настоящих Правил решении Администрация  уведомляет эксперта в течение 2 рабочих дней со дня его принятия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back%5CDesktop%5C%D0%A1%D1%82%D0%B0%D1%80%D0%BE%D1%89%D0%B5%D1%80%D0%B1%D0%B8%D0%BD%D0%BE%D0%B2%D0%BA%D0%B0%5C11.07_attestacija_20.07.docx" \l "Par157%23Par1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3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фиров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ConsPlusNormal1"/>
        <w:numPr>
          <w:ilvl w:val="0"/>
          <w:numId w:val="0"/>
        </w:numPr>
        <w:ind w:left="5580" w:right="458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20" w:right="9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20" w:right="9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left="52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аттестации</w:t>
      </w:r>
    </w:p>
    <w:p>
      <w:pPr>
        <w:pStyle w:val="ConsPlusNormal1"/>
        <w:ind w:left="52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привлекаемых</w:t>
      </w:r>
    </w:p>
    <w:p>
      <w:pPr>
        <w:pStyle w:val="ConsPlusNormal1"/>
        <w:ind w:left="52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Глафировского</w:t>
      </w:r>
    </w:p>
    <w:p>
      <w:pPr>
        <w:pStyle w:val="ConsPlusNormal1"/>
        <w:ind w:left="52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1"/>
        <w:ind w:left="52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PlusNormal1"/>
        <w:ind w:left="52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экспертизы</w:t>
      </w:r>
    </w:p>
    <w:p>
      <w:pPr>
        <w:pStyle w:val="ConsPlusNormal1"/>
        <w:ind w:left="52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</w:t>
      </w:r>
    </w:p>
    <w:p>
      <w:pPr>
        <w:pStyle w:val="ConsPlusNormal1"/>
        <w:ind w:left="52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81"/>
      <w:bookmarkEnd w:id="1"/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аттестации эксперта, привлек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лафировского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07400705"/>
      <w:bookmarkEnd w:id="2"/>
      <w:r>
        <w:rPr>
          <w:rFonts w:cs="Times New Roman" w:ascii="Times New Roman" w:hAnsi="Times New Roman"/>
          <w:sz w:val="28"/>
          <w:szCs w:val="28"/>
        </w:rPr>
        <w:t>к проведению экспертизы пр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07400705"/>
      <w:bookmarkEnd w:id="3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лафир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 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аттестации эксперта, привлек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лафи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к проведению экспертизы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,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если имеется) заявителя)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хождению аттестации эксперта, привлекаемого администрацией Глафировского сельского поселения Щербиновского района (далее - Администрация) к проведению контрольных (надзорных) мероприятий,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 направлению деятельности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заявител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заявителя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ж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(указать способ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1"/>
              <w:ind w:left="226" w:right="2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ind w:left="226" w:right="2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равилам аттестации</w:t>
            </w:r>
          </w:p>
          <w:p>
            <w:pPr>
              <w:pStyle w:val="ConsPlusNormal1"/>
              <w:ind w:left="226" w:right="2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спертов, привлекаемых</w:t>
            </w:r>
          </w:p>
          <w:p>
            <w:pPr>
              <w:pStyle w:val="ConsPlusNormal1"/>
              <w:ind w:left="226" w:right="2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ей Глафировского</w:t>
            </w:r>
          </w:p>
          <w:p>
            <w:pPr>
              <w:pStyle w:val="ConsPlusNormal1"/>
              <w:ind w:left="226" w:right="2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1"/>
              <w:ind w:left="226" w:right="2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ConsPlusNormal1"/>
              <w:ind w:left="226" w:right="2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роведению экспертизы</w:t>
            </w:r>
          </w:p>
          <w:p>
            <w:pPr>
              <w:pStyle w:val="ConsPlusNormal1"/>
              <w:ind w:left="226" w:right="2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осуществлении</w:t>
            </w:r>
          </w:p>
          <w:p>
            <w:pPr>
              <w:pStyle w:val="ConsPlusNormal1"/>
              <w:ind w:left="226" w:right="2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контроля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bookmarkStart w:id="4" w:name="Par264"/>
      <w:bookmarkEnd w:id="4"/>
      <w:r>
        <w:rPr>
          <w:sz w:val="28"/>
          <w:szCs w:val="28"/>
        </w:rPr>
        <w:t>Форма согласия на обработку и публикацию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 в реестре экспертов,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 которых проведена администрацией</w:t>
      </w:r>
    </w:p>
    <w:p>
      <w:pPr>
        <w:pStyle w:val="ConsPlusNormal1"/>
        <w:jc w:val="center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PlusNormal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и публикацию персональных данных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экспертов, аттестация которых проведена администрацией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фировского сельского поселения Щерби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ind w:left="567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)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/регистрации)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, выданный «____» __________ ______ г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567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выдавший паспорт)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администрации Глафировского сельского поселения Щербиновского района - 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Глафировского сельского поселения Щербиновского района.</w:t>
      </w:r>
    </w:p>
    <w:p>
      <w:pPr>
        <w:pStyle w:val="ConsPlusNonformat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мною для целей ___________________________________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567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ь обработки персональных данных)</w:t>
      </w:r>
    </w:p>
    <w:p>
      <w:pPr>
        <w:pStyle w:val="ConsPlusNonformat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ConsPlusNonformat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ind w:right="-3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действует с даты его подписания по дату окончания аттестации (переаттестации) в качестве эксперта при осуществлении _____________________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вида контроля)</w:t>
      </w:r>
    </w:p>
    <w:p>
      <w:pPr>
        <w:pStyle w:val="ConsPlusNonformat"/>
        <w:ind w:right="-3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 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                  (подпись)                          (Ф.И.О. заявителя)</w:t>
      </w:r>
    </w:p>
    <w:p>
      <w:pPr>
        <w:pStyle w:val="ConsPlusNormal1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1"/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ConsPlusNormal1"/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Ы</w:t>
            </w:r>
          </w:p>
          <w:p>
            <w:pPr>
              <w:pStyle w:val="ConsPlusNormal1"/>
              <w:ind w:left="226" w:right="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ind w:left="226" w:right="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Глафировского сельского поселения Щербиновского района</w:t>
            </w:r>
          </w:p>
          <w:p>
            <w:pPr>
              <w:pStyle w:val="ConsPlusNormal1"/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6.09.2022 № 84</w:t>
            </w:r>
          </w:p>
          <w:p>
            <w:pPr>
              <w:pStyle w:val="ConsPlusNormal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376"/>
      <w:bookmarkEnd w:id="5"/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экспертов, привлекае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лафиро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к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Глафировского сельского поселения Щербиновского района к проведению экспертизы при осуществлении муниципальн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наличие не менее 5 лет стажа работы по специальности (по направлению, соответствующему области и виду экспертизы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41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фиров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1"/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1"/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ConsPlusNormal1"/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Ы</w:t>
            </w:r>
          </w:p>
          <w:p>
            <w:pPr>
              <w:pStyle w:val="ConsPlusNormal1"/>
              <w:ind w:left="226" w:right="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ind w:left="226" w:right="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Глафировского сельского поселения Щербиновского района</w:t>
            </w:r>
          </w:p>
          <w:p>
            <w:pPr>
              <w:pStyle w:val="ConsPlusNormal1"/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6.09.2022 № 84</w:t>
            </w:r>
          </w:p>
          <w:p>
            <w:pPr>
              <w:pStyle w:val="ConsPlusNormal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back%5CDesktop%5C%D0%A1%D1%82%D0%B0%D1%80%D0%BE%D1%89%D0%B5%D1%80%D0%B1%D0%B8%D0%BD%D0%BE%D0%B2%D0%BA%D0%B0%5C11.07_attestacija_20.07.docx" \l "Par414%23Par41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экспертов,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которых проведена администрацией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Глафировского сельского посел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Глафировского сельского поселения Щербиновского района (далее - реестр).</w:t>
      </w:r>
    </w:p>
    <w:p>
      <w:pPr>
        <w:pStyle w:val="Consplusnormalcxsplast"/>
        <w:spacing w:before="0" w:after="0"/>
        <w:ind w:firstLine="709"/>
        <w:jc w:val="both"/>
        <w:rPr/>
      </w:pPr>
      <w:r>
        <w:rPr>
          <w:sz w:val="28"/>
          <w:szCs w:val="28"/>
        </w:rPr>
        <w:t>2. Формирование и ведение реестра осуществляется отделом по общим и правовым вопросам администрации Глафировского сельского поселения Щербиновского района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естр содержит следующие сведения: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б образовании;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Msonormal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 Доступ к сведениям, содержащимся в реестре, обеспечивается путем размещения реестра на официальном сайте администрации Глафировского сельского поселения Щербиновского района в информационно-телекоммуникационной сети «Интернет»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jc w:val="center"/>
        <w:rPr/>
      </w:pPr>
      <w:r>
        <w:rPr/>
        <w:t>2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8. Обновление реестра на официальном сайте администрации Глафировского сельского поселения Щербиновского района в информационно-телекоммуникационной сети «Интернет» осуществляется в течение 3 рабочих дней с момента его формирования (внесения в него изменений)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фиров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1"/>
              <w:tabs>
                <w:tab w:val="clear" w:pos="708"/>
                <w:tab w:val="left" w:pos="4546" w:leader="none"/>
              </w:tabs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1"/>
              <w:tabs>
                <w:tab w:val="clear" w:pos="708"/>
                <w:tab w:val="left" w:pos="4546" w:leader="none"/>
              </w:tabs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4546" w:leader="none"/>
              </w:tabs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О</w:t>
            </w:r>
          </w:p>
          <w:p>
            <w:pPr>
              <w:pStyle w:val="ConsPlusNormal1"/>
              <w:tabs>
                <w:tab w:val="clear" w:pos="708"/>
                <w:tab w:val="left" w:pos="4546" w:leader="none"/>
              </w:tabs>
              <w:ind w:left="226" w:right="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tabs>
                <w:tab w:val="clear" w:pos="708"/>
                <w:tab w:val="left" w:pos="4546" w:leader="none"/>
              </w:tabs>
              <w:ind w:left="226" w:right="5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Глафировского сельского поселения Щербиновского района</w:t>
            </w:r>
          </w:p>
          <w:p>
            <w:pPr>
              <w:pStyle w:val="ConsPlusNormal1"/>
              <w:tabs>
                <w:tab w:val="clear" w:pos="708"/>
                <w:tab w:val="left" w:pos="4546" w:leader="none"/>
              </w:tabs>
              <w:ind w:left="226" w:right="5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6.09.2022 № 84</w:t>
            </w:r>
          </w:p>
          <w:p>
            <w:pPr>
              <w:pStyle w:val="ConsPlusNormal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489"/>
      <w:bookmarkStart w:id="8" w:name="Par489"/>
      <w:bookmarkEnd w:id="8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онной комисс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 для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х на получение аттестации экспер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х администрацией Глафир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уществлению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униципального контро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Глафировского сельского поселения Щербинов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      29 декабря 2020 года № 23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пяти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екретар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лены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2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фиров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5:00Z</dcterms:created>
  <dc:creator>Пользователь</dc:creator>
  <dc:description/>
  <cp:keywords/>
  <dc:language>en-US</dc:language>
  <cp:lastModifiedBy>Пользователь</cp:lastModifiedBy>
  <dcterms:modified xsi:type="dcterms:W3CDTF">2022-09-08T05:51:00Z</dcterms:modified>
  <cp:revision>47</cp:revision>
  <dc:subject/>
  <dc:title/>
</cp:coreProperties>
</file>