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05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б установлении туристического налога в Глафировском сельском поселении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3 окт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1-08T10:10:00Z</dcterms:modified>
  <cp:revision>13</cp:revision>
  <dc:subject/>
  <dc:title>Главе</dc:title>
</cp:coreProperties>
</file>