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 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PlusTitle"/>
        <w:suppressAutoHyphens w:val="tru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 Щербиновского района</w:t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1 года </w:t>
      </w:r>
      <w:bookmarkStart w:id="0" w:name="_Hlk145491509"/>
      <w:r>
        <w:rPr>
          <w:rFonts w:cs="Times New Roman" w:ascii="Times New Roman" w:hAnsi="Times New Roman"/>
          <w:sz w:val="28"/>
          <w:szCs w:val="28"/>
        </w:rPr>
        <w:t>№ 1 «Об утверждении Положения о муниципальном контроле на автомобильном транспорте,</w:t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 в границах населенных пунктов Глафировского</w:t>
      </w:r>
    </w:p>
    <w:p>
      <w:pPr>
        <w:pStyle w:val="ConsPlusTitle"/>
        <w:suppressAutoHyphens w:val="true"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»</w:t>
      </w:r>
      <w:bookmarkEnd w:id="0"/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Щербиновского района от 27 мая         2024 года    № 07-02-2024/574-24-2003005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      № 248-ФЗ «О государственном контроле (надзоре) и муниципальном контроле в Российской Федерации», Уставом Глафировского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Глафировского сельского поселения Щербиновского района от 27 декабря 2021 года № 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» (с изменениями от 16 октября 2023 года № 3), дополнив пункт 1.10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 абзацами 2 и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указанные в абзаце 2 настоящего пункта документы и сведения могут составляться и подписываться на бумажном носителе (в том числе акты контрольных мероприятий, предписания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2. </w:t>
      </w:r>
      <w:r>
        <w:rPr>
          <w:bCs/>
          <w:kern w:val="2"/>
          <w:sz w:val="28"/>
          <w:szCs w:val="28"/>
          <w:lang w:eastAsia="ar-SA"/>
        </w:rPr>
        <w:t xml:space="preserve">Отделу по общим и правовым вопросам администрации Глафировского сельского поселения Щербиновского района (Тищенко А.В.) настоящее реше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 xml:space="preserve">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исполняющего полномочия главы Глафировского сельского поселения Щербиновского района Лукашенко М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</w:rPr>
        <w:t>Глафировского сельского поселения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b/>
      <w:color w:val="FF99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FF99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3:00Z</dcterms:created>
  <dc:creator>HOME</dc:creator>
  <dc:description/>
  <cp:keywords/>
  <dc:language>en-US</dc:language>
  <cp:lastModifiedBy>Operator</cp:lastModifiedBy>
  <cp:lastPrinted>2023-09-11T15:00:00Z</cp:lastPrinted>
  <dcterms:modified xsi:type="dcterms:W3CDTF">2024-07-10T13:18:00Z</dcterms:modified>
  <cp:revision>16</cp:revision>
  <dc:subject/>
  <dc:title/>
</cp:coreProperties>
</file>