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10.07.2024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фиро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8 января 2016 года № 7 «Об утверждении административ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а предоставления администрацией Глафи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Щербиновского района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10 года № 210-ФЗ «Об организации представления государственных и муниципальных услуг», Земельным кодексом Российской Федерации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изменения, вносимые в постановление администрации Глафировского  сельского поселения Щербиновского района от 28 января         2016 года № 7 «Об утверждении административного регламента предоставления администрацией Глафировского сельского поселения Щербиновского района муниципальной услуги «Предоставление выписки из реестра муниципального имущества» (в редакции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т 21 января 2019 года № 18), согласно при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местить в информационно-телекоммуникационной сети «Интернет» на официальном сайте администрации Глафировского сельского поселения Щербиновского района (http://admglaph.ru/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фир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иновского района                                                                   М.Ю. Лукашенк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фировского сельского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0.07.2024 № 47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осимые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фиро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8 января 2016 года № 7 «Об утверждении административ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а предоставления администрацией Глафи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Щербиновского района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в редакции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от 21 января 2019 года № 18)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гламенте предоставления администрацией Глафировского сельского поселения Щербиновского района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первы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а 2.4.1 подраздела 2.4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.4.1. Срок предоставления муниципальной услуги не должен превышать</w:t>
      </w:r>
      <w:r>
        <w:rPr>
          <w:rFonts w:cs="Times New Roman" w:ascii="Times New Roman" w:hAnsi="Times New Roman"/>
          <w:sz w:val="28"/>
          <w:szCs w:val="28"/>
          <w:lang w:eastAsia="ar-SA" w:bidi="en-US"/>
        </w:rPr>
        <w:t xml:space="preserve"> 8 рабочих дней </w:t>
      </w:r>
      <w:r>
        <w:rPr>
          <w:rFonts w:cs="Times New Roman" w:ascii="Times New Roman" w:hAnsi="Times New Roman"/>
          <w:sz w:val="28"/>
          <w:szCs w:val="28"/>
          <w:lang w:eastAsia="ar-SA"/>
        </w:rPr>
        <w:t>со дня получения заявления и прилагаемых к нему документов уполномоченным органом, с учетом выдачи документов по результатам предоставления 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второ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а 3.1.8 подраздела 3.1 раздела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– 1 (один) рабочий день.»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второ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а 3.4.4 подраздела 3.4 раздела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бщий срок выполнения административной процедуры - 3 (три) рабочих дня.»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зац второ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а 3.5.6 подраздела 3.5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рок исполнения – 1 (один) рабочий день.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фировского сельского 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иновского района                                                                   М.Ю. Лукаш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 Знак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9:00Z</dcterms:created>
  <dc:creator>Admin</dc:creator>
  <dc:description/>
  <cp:keywords/>
  <dc:language>en-US</dc:language>
  <cp:lastModifiedBy>Пользователь</cp:lastModifiedBy>
  <cp:lastPrinted>2024-07-10T10:53:00Z</cp:lastPrinted>
  <dcterms:modified xsi:type="dcterms:W3CDTF">2024-07-12T08:10:00Z</dcterms:modified>
  <cp:revision>7</cp:revision>
  <dc:subject/>
  <dc:title>ПРИЛОЖЕНИЕ</dc:title>
</cp:coreProperties>
</file>