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10.07.2024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ыделении и оборудовании специальных мест для раз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на территории избирательного участка при проведении муниципальных выборов на территории Глафировского сельского поселения Щербиновского района, </w:t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 права на участие в референдуме граждан Российской Федерации», частью 9 статьи 38 Закона Краснодарского края от 26 декабря 2005 года № 966-КЗ «О муниципальных выборах в Краснодарском крае», рассмотрев решение территориальной избирательной комиссии Щербиновская от 7 июля 2024 года № 94/704 «О предложениях по выделению и оборудованию специальных мест для размещения печатных предвыборных агитационных материалов кандидатов при проведении муниципальных выборов, назначенных на 8 сентября 2024 года»,           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ыделить и оборудовать специальные места для размещения печатных агитационных материалов на территории избирательного участка при проведении муниципальных выборов на территории  Глафировского сельского поселения Щербиновского района, назначенных на 8 сентября 2024 года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 Sans;Arial" w:cs="Arial"/>
          <w:color w:val="000000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становл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4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на территории избирательного участка при проведении муниципальных выборов на территории Глафировского сельского поселения Щербиновского района, назначенных </w:t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 сентября 2024 года</w:t>
      </w:r>
    </w:p>
    <w:p>
      <w:pPr>
        <w:pStyle w:val="Normal"/>
        <w:shd w:fill="FFFFFF" w:val="clear"/>
        <w:suppressAutoHyphens w:val="true"/>
        <w:spacing w:before="10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11"/>
        <w:gridCol w:w="437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печатных агитационных материал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12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Щербиновский район, село Глафировка, ул.Ленина 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(фойе) административного здания Глафиро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0:00Z</dcterms:created>
  <dc:creator>АЛЕКСАНДР</dc:creator>
  <dc:description/>
  <cp:keywords/>
  <dc:language>en-US</dc:language>
  <cp:lastModifiedBy>Пользователь</cp:lastModifiedBy>
  <cp:lastPrinted>2019-05-30T15:55:00Z</cp:lastPrinted>
  <dcterms:modified xsi:type="dcterms:W3CDTF">2024-07-12T08:10:00Z</dcterms:modified>
  <cp:revision>112</cp:revision>
  <dc:subject/>
  <dc:title>Заведующему районным от-делом образования</dc:title>
</cp:coreProperties>
</file>