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18.06.2024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лаф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избирательного объединения дл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муниципальных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лафировского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</w:t>
      </w:r>
      <w:r>
        <w:rPr>
          <w:b/>
          <w:color w:val="000000"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х лиц, представителей  избирательного объединения  в связи с проведением 8 сентября 2024 года на территории Глафировского сельского поселения Щербиновского района муниципальных выборов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Глафир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Глафировского сельского поселения Щербиновского района, </w:t>
      </w:r>
      <w:r>
        <w:rPr>
          <w:color w:val="000000"/>
          <w:sz w:val="28"/>
          <w:szCs w:val="28"/>
        </w:rPr>
        <w:t>назначенных на    8 сентября 2024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Тищенко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ссмотрение заявки на предоставление помещений для проведения встреч зарегистрированного кандидата, его доверенных лиц, представителей избирательного объединения  в течение трех дней со дня подачи заявк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) разместить настоящее постановление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фициально опубликовать настоящее постановл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</w:t>
      </w:r>
      <w:r>
        <w:rPr/>
        <w:t>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фи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фиро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вке зарегистрированного кандидата, его доверенных лиц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ей избирательного объединения для встреч с избирател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муниципальных выборов на территории Глафи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ных на 8 сентября 2024 год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9"/>
        <w:gridCol w:w="4534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мещение в административном здании, село Глафировка улица Ленина, 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афировского сельского поселения Щербиновского района, телефон (86151) 3-43-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luneva</dc:creator>
  <dc:description/>
  <cp:keywords/>
  <dc:language>en-US</dc:language>
  <cp:lastModifiedBy>Operator</cp:lastModifiedBy>
  <cp:lastPrinted>2024-06-17T10:07:00Z</cp:lastPrinted>
  <dcterms:modified xsi:type="dcterms:W3CDTF">2024-06-20T06:41:00Z</dcterms:modified>
  <cp:revision>37</cp:revision>
  <dc:subject/>
  <dc:title/>
</cp:coreProperties>
</file>