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Глафир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ашенко М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3 авгус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муниципального района Краснодарского края «Об установл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Глафировского сельского поселения Щербиновского 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муниципального района Краснодарского края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муниципального района Краснодарского края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отделом по общим и правовым вопросам администрации Глафировского сельского поселения Щербиновского муниципального района Краснодарского края, размещен на официальном сайте администрации Глафировского сельского поселения Щербиновского муниципального района Краснодарского края 4 августа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Краснодарского края                                        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8-14T09:43:00Z</dcterms:modified>
  <cp:revision>36</cp:revision>
  <dc:subject/>
  <dc:title>Главе</dc:title>
</cp:coreProperties>
</file>