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Глафиро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6 «Об утверждении муниципальной программы Глафировского сельского поселения Щербиновского района «Развитие дорожного хозяйства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2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5-06-03T11:28:00Z</dcterms:modified>
  <cp:revision>42</cp:revision>
  <dc:subject/>
  <dc:title>Главе</dc:title>
</cp:coreProperties>
</file>