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 февра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в постановление администрации Глафировского сельского поселения Щербиновского района от 30 октября 2019 года № 83 «Об утверждении муниципальной программы Глафир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Глафировского сельского поселения Щербиновского района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4 февраля 2025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5-03-14T06:52:00Z</dcterms:modified>
  <cp:revision>42</cp:revision>
  <dc:subject/>
  <dc:title>Главе</dc:title>
</cp:coreProperties>
</file>