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6 «Об утверждении муниципальной программы Глафировского сельского поселения Щербиновского района «Развитие дорожного хозяйства в Глафировском сельском поселении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4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5-03-14T06:51:00Z</dcterms:modified>
  <cp:revision>41</cp:revision>
  <dc:subject/>
  <dc:title>Главе</dc:title>
</cp:coreProperties>
</file>