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18 марта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пятого созыва «Об отмене решения Совета Глафировского сельского поселения Щербиновского района от 5 марта 2025 года № 4 «Об установлении земельного налога в Глафировском сельском поселении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7 марта 2025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7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Operator</cp:lastModifiedBy>
  <cp:lastPrinted>2015-06-02T18:15:00Z</cp:lastPrinted>
  <dcterms:modified xsi:type="dcterms:W3CDTF">2025-04-17T06:29:00Z</dcterms:modified>
  <cp:revision>25</cp:revision>
  <dc:subject/>
  <dc:title>Главе</dc:title>
</cp:coreProperties>
</file>