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8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б отмене решения Совета Глафировского сельского поселения Щербиновского района от 5 марта 2025 года № 3 «Об установлении налога на имущество физических лиц на территории Глафиро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7 марта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5-04-17T06:27:00Z</dcterms:modified>
  <cp:revision>23</cp:revision>
  <dc:subject/>
  <dc:title>Главе</dc:title>
</cp:coreProperties>
</file>