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2 «Об утверждении муниципальной программы Глафировского сельского поселения Щербиновского района «Обеспечение деятельности администрации Глафировского сельского поселения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4 февра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5-03-14T06:43:00Z</dcterms:modified>
  <cp:revision>35</cp:revision>
  <dc:subject/>
  <dc:title>Главе</dc:title>
</cp:coreProperties>
</file>