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Заключение от 14 апре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18 ноября 2020 года № 90 «Об утверждении Порядка принятия администрацией Глафировского сельского поселения Щербиновского района решений о признании безнадежной к взысканию задолженности по неналоговым платежам в бюджет Глафировского сельского поселения Щербиновского района и ее списании (восстановлении)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3 апреля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7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Operator</cp:lastModifiedBy>
  <cp:lastPrinted>2015-06-02T18:15:00Z</cp:lastPrinted>
  <dcterms:modified xsi:type="dcterms:W3CDTF">2025-04-22T12:04:00Z</dcterms:modified>
  <cp:revision>27</cp:revision>
  <dc:subject/>
  <dc:title>Главе</dc:title>
</cp:coreProperties>
</file>