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bookmarkStart w:id="0" w:name="_Hlk122418929"/>
            <w:bookmarkEnd w:id="0"/>
            <w:r>
              <w:rPr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рганизации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общениями в социальных сетях, затрагивающими вопросы деятельности администрации Глафировского сельского поселения Щербиновского муниципального района Краснода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 июля 2006 года               № 149-ФЗ «Об информации, информационных технологиях и о защите информации» и от 09 февраля 2009 года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02 сентября 2022 года № 2523-р, Законом Краснодарского края от 16 июля 2010 года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руководствуясь Уставом Глафировского сельского поселения Щербиновского муниципального района Краснодарского края, в целях совершенствования взаимодействия с населением, организации работы и обеспечения открытости информации о деятельности администрации Глафировского сельского поселения Щербиновского муниципального района Краснодарского края и подведомственных организаций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рганизации работы с сообщениями в социальных сетях, затрагивающими вопросы деятельности администрации Глафировского сельского поселения Щербиновского муниципального района Краснодарского края и подведомственных организаци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постано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муниципального района Краснодарского края (http://admglaph.ru/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муниципального района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</w:t>
        <w:tab/>
        <w:tab/>
        <w:tab/>
        <w:tab/>
        <w:tab/>
        <w:tab/>
        <w:tab/>
        <w:t xml:space="preserve">      М.Ю. Лука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лафировского сельского поселения Щерби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ых сетях, затрагивающими вопро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деятельности администрации Глафировского сель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селения Щерби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Краснодарского края и подведомственных организац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рядок организации работы с сообщениями в социальных сетях, затрагивающими вопросы деятельности администрации Глафировского сельского поселения Щербиновского муниципального района Краснодарского края и подведомственных организаций (далее - Порядок), определяет сроки и последовательность действий администрации Глафировского сельского поселения Щербиновского муниципального района Краснодарского края (далее - Администрация) и подведомственных организаций по работе с сообщениями в социальных сетях, затрагивающими вопросы деятельности Администрации и подведомственных организаций, размещенными в социальных сетях информационно-телекоммуникационной сети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ообщениям в социальных сетях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 «ВКонтакте», «Тelegram», затрагивающие вопросы деятельности Администрации и подведомственных организаций,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, выявленные Администрацией и подведомственными организациями,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 организации работы с сообщениями в социальных сетях не применяются положения Федерального закона от 02 мая 2006 года № 59-ФЗ «О порядке рассмотрения обращений граждан Российской Федерации» (далее - Закон        № 59-ФЗ). Сообщение в социальных сетях не является обращением гражданина, определенным в соответствии с Законом № 59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ординацию работы Администрации, подведомственных организациях с инцидентами, инцидентами повышенной важности, публикациями в социальных сетях ,сообщениями в социальных сетях, затрагивающими вопросы деятельности Администрации и подведомственных организаций, осуществляет отдел по общим и правовым вопросам администрации Глафировского сельского поселения Щербиновского муниципального района Краснодарского края (далее – отдел по общим и правовым вопрос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7"/>
      <w:bookmarkEnd w:id="1"/>
      <w:r>
        <w:rPr>
          <w:sz w:val="28"/>
          <w:szCs w:val="28"/>
        </w:rPr>
        <w:t>5. Администрация и подведомственные организации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7"/>
      <w:bookmarkStart w:id="3" w:name="sub_1008"/>
      <w:bookmarkEnd w:id="2"/>
      <w:bookmarkEnd w:id="3"/>
      <w:r>
        <w:rPr>
          <w:sz w:val="28"/>
          <w:szCs w:val="28"/>
        </w:rPr>
        <w:t>6. В целях организации работы с сообщениями в социальных сетях Администрация и подведомственные организации опреде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08"/>
      <w:bookmarkEnd w:id="4"/>
      <w:r>
        <w:rPr>
          <w:sz w:val="28"/>
          <w:szCs w:val="28"/>
        </w:rPr>
        <w:t>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9"/>
      <w:bookmarkEnd w:id="5"/>
      <w:r>
        <w:rPr>
          <w:sz w:val="28"/>
          <w:szCs w:val="28"/>
        </w:rPr>
        <w:t>7. 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9"/>
      <w:bookmarkStart w:id="7" w:name="sub_1018"/>
      <w:bookmarkEnd w:id="6"/>
      <w:bookmarkEnd w:id="7"/>
      <w:r>
        <w:rPr>
          <w:sz w:val="28"/>
          <w:szCs w:val="28"/>
        </w:rPr>
        <w:t xml:space="preserve">8. Подготовка и размещение ответа на инцидент повышенной важности осуществляется не позднее 4 рабочих часов с момента его вы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8"/>
      <w:bookmarkStart w:id="9" w:name="sub_1019"/>
      <w:bookmarkEnd w:id="8"/>
      <w:bookmarkEnd w:id="9"/>
      <w:r>
        <w:rPr>
          <w:sz w:val="28"/>
          <w:szCs w:val="28"/>
        </w:rPr>
        <w:t xml:space="preserve">9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9"/>
      <w:bookmarkEnd w:id="10"/>
      <w:r>
        <w:rPr>
          <w:sz w:val="28"/>
          <w:szCs w:val="28"/>
        </w:rPr>
        <w:t>10. 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2"/>
      <w:bookmarkEnd w:id="11"/>
      <w:r>
        <w:rPr>
          <w:sz w:val="28"/>
          <w:szCs w:val="28"/>
        </w:rPr>
        <w:t>11.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, ответ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2"/>
      <w:bookmarkStart w:id="13" w:name="sub_1023"/>
      <w:bookmarkEnd w:id="12"/>
      <w:bookmarkEnd w:id="13"/>
      <w:r>
        <w:rPr>
          <w:sz w:val="28"/>
          <w:szCs w:val="28"/>
        </w:rPr>
        <w:t>12. Ответственность за достоверность и полноту информации, содержащейся в проекте ответа, а также за соблюдение сроков его направления, возлагается на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3"/>
      <w:bookmarkStart w:id="15" w:name="sub_1023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</w:t>
        <w:tab/>
        <w:tab/>
        <w:tab/>
        <w:tab/>
        <w:tab/>
        <w:tab/>
        <w:tab/>
        <w:t xml:space="preserve">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7:00Z</dcterms:created>
  <dc:creator>Администрация</dc:creator>
  <dc:description/>
  <cp:keywords/>
  <dc:language>en-US</dc:language>
  <cp:lastModifiedBy>Operator</cp:lastModifiedBy>
  <cp:lastPrinted>2022-12-22T18:24:00Z</cp:lastPrinted>
  <dcterms:modified xsi:type="dcterms:W3CDTF">2025-07-14T10:27:00Z</dcterms:modified>
  <cp:revision>17</cp:revision>
  <dc:subject/>
  <dc:title> </dc:title>
</cp:coreProperties>
</file>