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firstLine="119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______________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right="-1" w:hanging="0"/>
        <w:jc w:val="center"/>
        <w:rPr>
          <w:rStyle w:val="Bodytext14pt2"/>
          <w:b/>
          <w:b/>
        </w:rPr>
      </w:pPr>
      <w:r>
        <w:rPr>
          <w:rStyle w:val="Bodytext14pt"/>
          <w:b/>
        </w:rPr>
        <w:t>Глафиров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</w:p>
    <w:p>
      <w:pPr>
        <w:pStyle w:val="Normal"/>
        <w:ind w:right="-1" w:hanging="0"/>
        <w:jc w:val="center"/>
        <w:rPr/>
      </w:pPr>
      <w:r>
        <w:rPr>
          <w:rStyle w:val="Bodytext14pt2"/>
          <w:b/>
          <w:i w:val="false"/>
        </w:rPr>
        <w:t xml:space="preserve">от 2 февраля 2015 года № 8 </w:t>
      </w: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администрацией Глафировского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муниципальной услуги «Выдача порубочного билета на территории Глафировского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 23 апреля 2013 года № 2695-КЗ «Об охране зеленых насаждений в Краснодарском крае»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лафировского сельского поселения Щербиновского района от 2 февраля 2015 года № 8 «Об утверждении административного регламента предоставления администрацией Глафировского сельского поселения Щербиновского района муниципальной услуги «Выдача порубочного билета на территории Глафировского сельского поселения Щербиновского района» (в редакции от 1 февраля 2019 года № 22), изложив подраздел 2.12. раздела 2 Регламента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раздел 2.12. Порядок, размер и основания взим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шлины или платы, взимаемой за предост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муниципальной услуги не взимае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рубкой (уничтожением)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, городских округов Краснодарского края, которая исчисляется в порядке, определенном  Законом Краснодарского края от 23 апреля 2013 года № 2695-КЗ «Об охране зеленых насаждений в Краснода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ырубка (уничтожение) или повреждение зеленых насаждений связан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уничтожение зеленых насаждений связано с </w:t>
      </w:r>
      <w:r>
        <w:rPr>
          <w:color w:val="000000"/>
          <w:sz w:val="28"/>
          <w:szCs w:val="28"/>
        </w:rPr>
        <w:t>вырубк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варийно-опасных деревье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ухостойных деревьев и кустарник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с осуществлением мероприятий по предупреждению и ликвидации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ырубки аварийно-опасных деревьев, сухостойных</w:t>
      </w:r>
      <w:r>
        <w:rPr>
          <w:sz w:val="28"/>
          <w:szCs w:val="28"/>
        </w:rPr>
        <w:t xml:space="preserve"> деревьев и кустарников, осуществления мероприятий по предупреждению и ликвидации чрезвычайных ситуаций на земельных участках, расположенных в границах населенных пунктов,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Глафир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 всех производимых работах по устранению и ликвидации чрезвычайных ситуаций организации, осуществляющие обрезку, вырубку (уничтожение) зеленых насаждений, обязаны проинформировать администрацию Глафир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санитарной рубки, не являющихся сухостойными, деревьев и кустарников является акт их обследования местной администрацией поселения с привлечением специалиста, обладающего необходимыми профессиональными зн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 зеленых насаждений - 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рубки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администрацией Глафировского сельского поселения Щербинов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района (Тищенко А.В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Глафировского сельского поселения Щербиновского района (http://admglaph.ru/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Style11"/>
        <w:tabs>
          <w:tab w:val="clear" w:pos="720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ф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М.Ю. Лука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S10">
    <w:name w:val="s_10"/>
    <w:qFormat/>
    <w:rPr/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iiaee">
    <w:name w:val="Oiia?ee"/>
    <w:basedOn w:val="Normal"/>
    <w:qFormat/>
    <w:pPr/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6B6C01703C4E9069BA65430CBE5AFAEF0ADED02C561A494DF09CF655F11CBEA7B4D6A987E0709R7X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0:00Z</dcterms:created>
  <dc:creator>АЛЕКСАНДР</dc:creator>
  <dc:description/>
  <cp:keywords/>
  <dc:language>en-US</dc:language>
  <cp:lastModifiedBy>Operator</cp:lastModifiedBy>
  <cp:lastPrinted>2025-01-13T16:18:00Z</cp:lastPrinted>
  <dcterms:modified xsi:type="dcterms:W3CDTF">2025-03-24T12:57:00Z</dcterms:modified>
  <cp:revision>12</cp:revision>
  <dc:subject/>
  <dc:title>Заведующему районным от-делом образования</dc:title>
</cp:coreProperties>
</file>