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 депутатами Совета Глафировского сельского поселения Щербиновского района пятого созыв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2"/>
        <w:gridCol w:w="1750"/>
        <w:gridCol w:w="1769"/>
        <w:gridCol w:w="37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Ф.И.О. депутата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округ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ина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от Глафировского десятимандатного избирательного округ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Глафировка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улица Ленина, 17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дание администрации Глафировского сельского поселения Щербинов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главы поселения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8(86151) 3-42-0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 Алексе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Глафировского десятимандатного избирательного округа №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торой 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Глафировка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нина, 17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дание администрации Глафировского сельского поселения Щербинов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главы поселения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(86151) 3-42-0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толий Александр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Глафировского десятимандатного  избира</w:t>
              <w:softHyphen/>
              <w:t>тельного округа №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Глафировка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нина, 17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дание администрации Глафировского сельского поселения Щербинов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главы поселения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(86151) 3-42-0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др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от Глафировского десятимандатного избирательного округа №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Глафировка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нина, 17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дание администрации Глафировского сельского поселения Щербинов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главы поселения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(86151) 3-42-0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натол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от Глафировского десятимандатного избирательного округ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ы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Глафировка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нина, 17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дание администрации Глафировского сельского поселения Щербинов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главы поселения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(86151) 3-42-0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ьяна Алекс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от Глафировского десятимандатного избирательного округ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ло Глафировка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ирова, 10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4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заведующего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 (86151) 3-43-6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 Серг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от Глафировского десятимандатного избирательного округ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уббо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Глафировка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1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дание администрации Глафировского сельского поселения Щербинов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кабинет мастер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№ 2 АО «Газпром газораспределение Краснодар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(86151)3-45-0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митрий Никола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Глафировского десятимандатного избирательного округа №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 Глафировка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1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дание ОАО им. Кирова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главного инженера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8(86151)3-43-4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Глафировского десятимандатного избирательного округа №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ятница меся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Глафировка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нина, 17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дание администрации Глафировского сельского поселения Щербинов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главы поселения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8(86151) 3-42-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от Глафировского десятимандатного избирательного округа №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 меся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Глафировка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нина, 17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дание администрации Глафировского сельского поселения Щербинов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главы поселения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(86151) 3-42-0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остоянной комисс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бюджету, экономическим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ым и прав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А.А. Иса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 вопросам 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й и молодежной полити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Т.А. Линни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4:00Z</dcterms:created>
  <dc:creator>Роман</dc:creator>
  <dc:description/>
  <cp:keywords/>
  <dc:language>en-US</dc:language>
  <cp:lastModifiedBy>Operator</cp:lastModifiedBy>
  <cp:lastPrinted>2021-04-21T20:40:00Z</cp:lastPrinted>
  <dcterms:modified xsi:type="dcterms:W3CDTF">2025-08-12T12:51:00Z</dcterms:modified>
  <cp:revision>74</cp:revision>
  <dc:subject/>
  <dc:title/>
</cp:coreProperties>
</file>