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12.08.2025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помещений</w:t>
      </w:r>
    </w:p>
    <w:p>
      <w:pPr>
        <w:pStyle w:val="Normal"/>
        <w:jc w:val="center"/>
        <w:rPr/>
      </w:pPr>
      <w:r>
        <w:rPr>
          <w:b/>
          <w:sz w:val="28"/>
        </w:rPr>
        <w:t>участковой избир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го участка № 57-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5 Закона Краснодарского края от 3 июля 2012 года № 2519-КЗ «О выборах Губернатора Краснодарского края», Законом Краснодарского края от 26 декабря 2005 года № 966-КЗ «О муниципальных выборах в Краснодарском крае», постановлением администрации муниципального образования Щербиновский муниципальный район Краснодарского края от 26 июня 2025 года № 314 «Об образовании избирательных участков на территории муниципального образования Щербиновский муниципальный район Краснодарского края», Уставом Глафировского сельского поселения Щербиновского муниципального района Краснодарского края, в целях оказания содействия избирательным комиссиям в организации подготовки и проведения выборов на территории Глафировского сельского поселения Щербиновского муниципального района Краснодарского края, назначенных на Единый день голосования 14 сентября 2025 года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едоставить с 3 сентября 2025 года безвозмездно на период подготовки и проведения выборов на территории Глафировского сельского поселения Щербиновского муниципального района Краснодарского края, назначенных на Единый день голосования 14 сентября 2025 года, в распоряжение участковой избирательной комиссии избирательного участка № 57- 12 помещения</w:t>
      </w:r>
      <w:r>
        <w:rPr>
          <w:sz w:val="28"/>
          <w:szCs w:val="28"/>
        </w:rPr>
        <w:t>, расположенные в здании по адресу: Краснодарский край, Щербиновский район, село Глафировка, улица Первомайская, 56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) № 10, общей площадью 141 квадратный метр - для голосов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№ 3, общей площадью 40,4 квадратных метра - для размещения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Балансодержателю (правообладателю) помещений, указанных в пункте 1 настоящего постановления (далее - помещения), передать участковой избирательной комиссии избирательного участка № 57-12 для ее работы вышеуказанные помещения по акту приема-передач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DejaVu Sans;Arial" w:cs="Arial"/>
          <w:color w:val="000000"/>
          <w:sz w:val="28"/>
          <w:szCs w:val="28"/>
        </w:rPr>
        <w:t>Отделу по общим и правовым вопросам администрации Глафировского сельского поселения Щербиновского муниципального района Краснодарского края (Тищенко А.В.) настоящее постановл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в информационно-телекоммуникационной сети «Интернет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ом сайте администрации Глафировского сельского поселения Щербиновского муниципального района Краснодарского края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Щербиновского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раснодарского края                                                                       </w:t>
      </w:r>
      <w:r>
        <w:rPr>
          <w:sz w:val="28"/>
          <w:szCs w:val="28"/>
        </w:rPr>
        <w:t>М.Ю. Лукаш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b/>
      <w:sz w:val="24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5:00Z</dcterms:created>
  <dc:creator>luneva</dc:creator>
  <dc:description/>
  <cp:keywords/>
  <dc:language>en-US</dc:language>
  <cp:lastModifiedBy>Пользователь</cp:lastModifiedBy>
  <cp:lastPrinted>2023-02-10T11:57:00Z</cp:lastPrinted>
  <dcterms:modified xsi:type="dcterms:W3CDTF">2025-08-14T07:02:00Z</dcterms:modified>
  <cp:revision>23</cp:revision>
  <dc:subject/>
  <dc:title/>
</cp:coreProperties>
</file>