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04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/>
            </w:pPr>
            <w:r>
              <w:rPr>
                <w:b/>
                <w:bCs/>
                <w:sz w:val="28"/>
                <w:szCs w:val="28"/>
              </w:rPr>
              <w:t xml:space="preserve">от 17.06.2025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 </w:t>
            </w: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мещений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 Глафи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, пригодных для проведения агита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мероприятий в форме собраний,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езвозмездной основе по заявкам зарегистрированных кандида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х доверенных лиц, представителей избирательных </w:t>
      </w:r>
      <w:r>
        <w:rPr>
          <w:b/>
          <w:color w:val="000000"/>
          <w:sz w:val="28"/>
          <w:szCs w:val="28"/>
        </w:rPr>
        <w:t>объединений для встре</w:t>
      </w:r>
      <w:r>
        <w:rPr>
          <w:b/>
          <w:sz w:val="28"/>
          <w:szCs w:val="28"/>
        </w:rPr>
        <w:t xml:space="preserve">ч с избирателями при проведении выбо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4 сентябр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 права на участие в референдуме граждан Российской Федерации», статьей 45 Закона Краснодарского края   от 3 июля 2012 года № 2519-КЗ «О выборах Губернатора Краснодарского края», статьей 37 Закона Краснодарского края от 26 декабря 2005 года № 966-КЗ «О муниципальных выборах в Краснодарском крае», Уставом Глафировского сельского поселения Щербиновского муниципального района Краснодарского края, а также в целях обеспечения равных условий проведения агитационных публичных мероприятий, проводимых в форме собраний, в связи с проведением выборов, назначенных на 14 сентября 2025 год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помещений, находящихся в муниципальной собственности Глафировского сельского поселения Щербиновского муниципального района Краснодарского края, пригодных для проведения агитационных публичных мероприятий в форме собраний, предоставляемых на безвозмездной основе по заявкам зарегистрированных кандидатов, их доверенных лиц, представителей избирательных объединений для встреч с избирателями при проведении выборов, назначенных на 14 сентября 2025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Глафировского сельского поселения Щербиновского муниципального района Краснодарского края (Лукашенко М.Ю.) обеспечить рассмотрение заявок зарегистрированных кандидатов, их доверенных лиц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ей избирательных объединений на предоставление помещений для встреч с избирателями в срок – трех календарных дней со дня подачи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правовым вопросам администрации Глафировского  сельского поселения Щербиновского муниципального района Краснодарского края (Тищенко А.В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>разместить на официальном сайте администрации Глафировского сельского поселения Щербиновского муниципального района Краснодарского края в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) опубликовать в периодическом печатном издании </w:t>
      </w:r>
      <w:r>
        <w:rPr>
          <w:color w:val="000000"/>
          <w:sz w:val="28"/>
        </w:rPr>
        <w:t>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М.Ю. Лукашенк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46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4607"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46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46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46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фи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46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46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Краснодарского кра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46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25 № 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, находящихся в муниципальной собств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фировского сельского поселения Щербин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раснодарского края, пригодных для проведения агита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мероприятий в форме собраний,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езвозмездной основе по заявкам зарегистрированных кандида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доверенных лиц, представителей избирательных объеди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стреч с избирателями при проведении выбо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4 сентябр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63"/>
        <w:gridCol w:w="4018"/>
        <w:gridCol w:w="16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помещения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мещение в административном здании, село Глафировк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Ленина, 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лафировского сельского поселения Щербиновского муниципального района Краснодарского края</w:t>
            </w:r>
          </w:p>
          <w:p>
            <w:pPr>
              <w:pStyle w:val="Normal"/>
              <w:suppressAutoHyphens w:val="tru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151) 3-43-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М.Ю. Лукаш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05:00Z</dcterms:created>
  <dc:creator>luneva</dc:creator>
  <dc:description/>
  <cp:keywords/>
  <dc:language>en-US</dc:language>
  <cp:lastModifiedBy>Operator</cp:lastModifiedBy>
  <cp:lastPrinted>2025-06-18T14:34:00Z</cp:lastPrinted>
  <dcterms:modified xsi:type="dcterms:W3CDTF">2025-06-19T13:09:00Z</dcterms:modified>
  <cp:revision>22</cp:revision>
  <dc:subject/>
  <dc:title/>
</cp:coreProperties>
</file>