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45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Глафировского сельского поселения Щербиновского района</w:t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rFonts w:cs="Segoe UI" w:ascii="Segoe UI" w:hAnsi="Segoe UI"/>
          <w:color w:val="000000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Глафировского сельского поселения Щербиновского района, а также текстов соответствующих нормативных правовых актов</w:t>
      </w:r>
    </w:p>
    <w:tbl>
      <w:tblPr>
        <w:tblW w:w="14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770"/>
        <w:gridCol w:w="2265"/>
        <w:gridCol w:w="406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1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10 января 2002 г. № 7-ФЗ"Об охране окружающей среды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3 статьи 37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8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9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4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статья 61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2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6 октября 2003 г. № 131-ФЗ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фрагмент части 1 статьи 2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пункт 19 части 1 статьи 1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3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ы 1, 2 статьи 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4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5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Style w:val="Emphasis"/>
                <w:rFonts w:cs="Segoe UI" w:ascii="Segoe UI" w:hAnsi="Segoe UI"/>
                <w:i w:val="false"/>
                <w:iCs w:val="false"/>
                <w:sz w:val="20"/>
                <w:szCs w:val="20"/>
                <w:u w:val="single"/>
              </w:rPr>
              <w:t>Решение Совета Глафировского сельского поселения Щербиновского района от 7 ноября 2017 года № 1 «Об утверждении Правил благоустройства территории Глафировского сельского поселения Щербиновского района» (в редакции от 14.10.2022 № 1,  с изм. от 14.02.2025 № 3, от 17.06.2025 № 1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6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i w:val="false"/>
                  <w:iCs w:val="false"/>
                  <w:sz w:val="20"/>
                  <w:szCs w:val="20"/>
                  <w:u w:val="single"/>
                </w:rPr>
                <w:t>Решение Совета Глафировского сельского поселения Щербиновского района от 27.12.2021 № 2 «Об утверждении Положения о муниципальном контроле в сфере благоустройства на территории Глафировского сельского поселения Щербиновского района»</w:t>
              </w:r>
            </w:hyperlink>
            <w:r>
              <w:rPr>
                <w:rStyle w:val="Emphasis"/>
                <w:rFonts w:cs="Segoe UI" w:ascii="Segoe UI" w:hAnsi="Segoe UI"/>
                <w:i w:val="false"/>
                <w:iCs w:val="false"/>
                <w:sz w:val="20"/>
                <w:szCs w:val="20"/>
                <w:u w:val="single"/>
              </w:rPr>
              <w:t xml:space="preserve"> (с изм. от 16.10.2023 № 4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https://www.admsoln.ru/da_razdel.php?id_blok1_levelpages1=9&amp;blok=adm&amp;razdel=fr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9:00Z</dcterms:created>
  <dc:creator>PC</dc:creator>
  <dc:description/>
  <cp:keywords/>
  <dc:language>en-US</dc:language>
  <cp:lastModifiedBy>Operator</cp:lastModifiedBy>
  <cp:lastPrinted>2020-07-02T14:37:00Z</cp:lastPrinted>
  <dcterms:modified xsi:type="dcterms:W3CDTF">2025-08-08T06:59:00Z</dcterms:modified>
  <cp:revision>15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