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0" w:after="45"/>
        <w:rPr/>
      </w:pPr>
      <w:r>
        <w:rPr>
          <w:rFonts w:cs="Segoe UI" w:ascii="Segoe UI" w:hAnsi="Segoe UI"/>
          <w:sz w:val="21"/>
          <w:szCs w:val="21"/>
        </w:rPr>
        <w:t>Перечень нормативно-правовых актов, содержащих обязательные требования, соблюдение которых оценивается при проведении мероприятий по контролю на автомобильном транспорте, городском наземном электрическом транспорте и в дорожном хозяйстве в границах населенных пунктов Глафировского сельского поселения Щербиновского района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9150"/>
        <w:gridCol w:w="1960"/>
        <w:gridCol w:w="3206"/>
      </w:tblGrid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 </w:t>
            </w: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" w:ascii="Segoe UI" w:hAnsi="Segoe UI"/>
                <w:color w:val="000000"/>
                <w:sz w:val="21"/>
                <w:szCs w:val="21"/>
              </w:rPr>
              <w:t>Наименование, реквизиты нормативного правового акта, иного документа (с указанием наименования и реквизитов нормативного правового акта, его статьи, части или иной структурной единицы, которыми установлена обязательность соблюдения такого иного документа)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" w:ascii="Segoe UI" w:hAnsi="Segoe UI"/>
                <w:color w:val="000000"/>
                <w:sz w:val="21"/>
                <w:szCs w:val="21"/>
              </w:rPr>
              <w:t>Указание на конкретные статьи, части или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" w:ascii="Segoe UI" w:hAnsi="Segoe UI"/>
                <w:color w:val="000000"/>
                <w:sz w:val="21"/>
                <w:szCs w:val="21"/>
              </w:rPr>
              <w:t>Описание круга лиц, и (или) видов деятельности, и (или) перечня объектов, в отношении которых применяются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1</w:t>
            </w:r>
          </w:p>
        </w:tc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Кодекс об административных правонарушениях Российской Федерации</w:t>
            </w:r>
          </w:p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Ст. 11.21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2</w:t>
            </w:r>
          </w:p>
        </w:tc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Федеральный закон от 10.12.1995 № 196-ФЗ «О безопасности дорожного движения»</w:t>
            </w:r>
          </w:p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Ст. 12, 13, 21, 22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Федеральный закон от 06.10.2003 № 131-ФЗ «Об общих принципах организации местного самоуправления в Российской Федерации</w:t>
            </w:r>
          </w:p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Ст. 14-16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4</w:t>
            </w:r>
          </w:p>
        </w:tc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</w:p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Ст. 13, 13.1, 19, 20, 22, 25, 26, 29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5</w:t>
            </w:r>
          </w:p>
        </w:tc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 xml:space="preserve">Решение Совета Глафировского сельского поселения Щербиновского района от 27.12.2021 № 1 «Об утверждении Положения о муниципальном контроле на автомобильном транспорте, городском наземном электрическом транспорте и в дорожном хозяйстве </w:t>
              </w:r>
            </w:hyperlink>
            <w:r>
              <w:rPr>
                <w:rFonts w:cs="Segoe UI" w:ascii="Segoe UI" w:hAnsi="Segoe UI"/>
                <w:sz w:val="21"/>
                <w:szCs w:val="21"/>
              </w:rPr>
              <w:t>в границах населенных пунктов Глафировского сельского поселения Щербиновского района» (с изм. от 16.10.2023 № 3, от 04.07.2024 № 4)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Оценивается целиком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134" w:gutter="0" w:header="0" w:top="1701" w:footer="0" w:bottom="5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Style14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soln.ru/da_razdel.php?id_blok1_levelpages1=9&amp;blok=adm&amp;razdel=fr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17:00Z</dcterms:created>
  <dc:creator>PC</dc:creator>
  <dc:description/>
  <cp:keywords/>
  <dc:language>en-US</dc:language>
  <cp:lastModifiedBy>Operator</cp:lastModifiedBy>
  <cp:lastPrinted>2020-07-02T14:37:00Z</cp:lastPrinted>
  <dcterms:modified xsi:type="dcterms:W3CDTF">2025-08-08T06:49:00Z</dcterms:modified>
  <cp:revision>12</cp:revision>
  <dc:subject/>
  <dc:title>Во исполнение мероприятий, предусмотренных в соответствии с пунктом 1 целевой программы «Подготовка и проведение на территории Павловского сельского поселения мероприятий, посвященных юбилейным и праздничным датам на 2006 год», утвержденной постановление</dc:title>
</cp:coreProperties>
</file>