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04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b/>
                <w:bCs/>
                <w:i w:val="false"/>
                <w:szCs w:val="28"/>
              </w:rPr>
              <w:t>АДМИНИСТРАЦИЯ  ГЛАФИРОВСКОГО 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28.12.2022 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Глаф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Глафировского сельского поселения Щербиновского района, в целях развития системы профилактики правонарушений и повышении  уровня безопасности граждан на территории Глафиров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Профилактика правонарушений на территории Глафировского сельского поселения Щербиновского района» на 2023-2025 годы (прилагается)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Отделу по общим и правовым вопросам администрации Глафировского сельского поселения Щербиновского района (Тищенко А.В.) настоящее по</w:t>
        <w:softHyphen/>
        <w:t>становление:</w:t>
      </w:r>
    </w:p>
    <w:p>
      <w:pPr>
        <w:pStyle w:val="Normal"/>
        <w:widowControl w:val="false"/>
        <w:autoSpaceDE w:val="false"/>
        <w:ind w:right="-10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glaph.ucoz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right="-10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left="15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15"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фировского сельского поселения </w:t>
      </w:r>
    </w:p>
    <w:p>
      <w:pPr>
        <w:pStyle w:val="Normal"/>
        <w:rPr/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    Т.Н. Недоре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 w:val="28"/>
          <w:szCs w:val="28"/>
        </w:rPr>
        <w:t>от 28.12.2022 № 1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Глафир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» на 2023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филактика правонарушений на территории Глаф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Глафировского сельского поселения Щербиновского района» на 2023-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лафировского сельского поселения Щербиновского райо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лафировского сельского поселения Щербиновского района 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эффективной многоуровневой системы профилактики преступлений и правонарушений на территории Глафировского сельского поселения Щербиновского района, </w:t>
            </w:r>
            <w:r>
              <w:rPr>
                <w:sz w:val="28"/>
                <w:szCs w:val="28"/>
              </w:rPr>
              <w:t>создание основы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 и молодеж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, в том числе в подростковой, молодежной среде. 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–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</w:t>
            </w:r>
            <w:r>
              <w:rPr>
                <w:color w:val="000000"/>
                <w:sz w:val="28"/>
                <w:szCs w:val="28"/>
              </w:rPr>
              <w:t xml:space="preserve">и источники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2500,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2500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5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финансирования муниципальной программы «Профилактика терроризма и экстремизма на территории Глафировского сельского поселения Щербиновского района» на 2023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на территории поселения преступлений, в том числе в общественных местах и на улиц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нижение количества административных правонарушений и преступлений, совершаемых несовершеннолетними на улицах населенных пунктов и в 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семей, находящихся в «группе риска» и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граммными методами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формирования на территории Глафировского сельского поселения Щербиновского района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3 - 2025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Глафировском  сельском поселении Щербиновского района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Актуальной, несмотря на принимаемые меры, остается проблема борьбы с подростковой преступностью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 </w:t>
      </w:r>
      <w:r>
        <w:rPr>
          <w:sz w:val="28"/>
          <w:szCs w:val="28"/>
        </w:rPr>
        <w:t>Реализация программы должна позволить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бытовой преступности, созданию условий, способствующих формированию активной жизненной позиции, культурно - досуговой и спортивно-массовой работы с населением, прежде всего с несовершеннолетними и молодежью. Программа предусматривает комплекс мер, направленных на развитие инфраструктуры системы профилактики правонарушений несовершеннолетних и молодежи на базе постоянной занятости, обеспечение системы организованного досуга и отдыха несовершеннолетних и молодеж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ями и задачами настоящей программы являются формирование эффективной многоуровневой системы профилактики преступлений и правонарушений на территории Глафировского сельского поселения</w:t>
      </w:r>
      <w:r>
        <w:rPr>
          <w:sz w:val="28"/>
          <w:szCs w:val="28"/>
        </w:rPr>
        <w:t xml:space="preserve"> и создание основы для снижения уровня преступности посредством укрепления законности и правопорядка, повышения уровня безопасности граждан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упреждение правонарушений несовершеннолетних и молодежи, активизация и совершенствование нравственного воспитания населения, прежде всего молодежи и детей школьного возрас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социальной адаптации и реабилитации лиц, освобожденных из мест лишения свободы, и граждан, осужденных условно, в том числе несовершеннолетних и молодеж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еж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ка экстремизма и терроризма, в том числе в подростковой, молодеж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униципальной системы по профилактике правонарушений на территории </w:t>
      </w:r>
      <w:r>
        <w:rPr>
          <w:color w:val="000000"/>
          <w:sz w:val="28"/>
          <w:szCs w:val="28"/>
        </w:rPr>
        <w:t>Глафиров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 2023–2025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spacing w:before="0" w:after="0"/>
        <w:ind w:left="360" w:right="-143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Ожидаемые результаты реализации муниципальной программы</w:t>
      </w:r>
    </w:p>
    <w:p>
      <w:pPr>
        <w:pStyle w:val="Normal"/>
        <w:spacing w:before="0" w:after="0"/>
        <w:ind w:left="360" w:right="-1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36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, группы риска, занимающихся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дополнительных условий для вовлечения несовершеннолетних, группы риска, в работу кружков и спортивных с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37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Нормативное обеспечение</w:t>
      </w:r>
    </w:p>
    <w:p>
      <w:pPr>
        <w:pStyle w:val="Style19"/>
        <w:spacing w:lineRule="atLeast" w:line="237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pacing w:lineRule="atLeast" w:line="237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Style19"/>
        <w:spacing w:lineRule="atLeast" w:line="237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</w:t>
      </w:r>
    </w:p>
    <w:p>
      <w:pPr>
        <w:pStyle w:val="Style19"/>
        <w:spacing w:lineRule="atLeast" w:line="237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фировского сельского поселения</w:t>
      </w:r>
    </w:p>
    <w:p>
      <w:pPr>
        <w:pStyle w:val="Style19"/>
        <w:spacing w:lineRule="atLeast" w:line="237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Щербиновского района                                                                           Т.Н. Недорез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37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Normal"/>
        <w:ind w:left="11482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482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482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</w:t>
      </w:r>
    </w:p>
    <w:p>
      <w:pPr>
        <w:pStyle w:val="Normal"/>
        <w:ind w:left="11482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лафировского</w:t>
      </w:r>
    </w:p>
    <w:p>
      <w:pPr>
        <w:pStyle w:val="Normal"/>
        <w:ind w:left="11482"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1482" w:right="536" w:hanging="0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11482" w:right="536" w:hanging="0"/>
        <w:jc w:val="center"/>
        <w:rPr/>
      </w:pPr>
      <w:r>
        <w:rPr>
          <w:sz w:val="28"/>
          <w:szCs w:val="28"/>
        </w:rPr>
        <w:t>на 2023-2025 год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08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Профилактика правонарушений на территории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  <w:sz w:val="28"/>
          <w:szCs w:val="28"/>
        </w:rPr>
        <w:t>Глафировского сельского поселения Щербиновского района</w:t>
      </w:r>
      <w:r>
        <w:rPr>
          <w:b/>
          <w:sz w:val="28"/>
          <w:szCs w:val="28"/>
        </w:rPr>
        <w:t>» на 2023-2025 год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25" w:leader="none"/>
          <w:tab w:val="right" w:pos="1612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3965"/>
                              <w:gridCol w:w="11"/>
                              <w:gridCol w:w="2680"/>
                              <w:gridCol w:w="13"/>
                              <w:gridCol w:w="837"/>
                              <w:gridCol w:w="13"/>
                              <w:gridCol w:w="706"/>
                              <w:gridCol w:w="31"/>
                              <w:gridCol w:w="114"/>
                              <w:gridCol w:w="669"/>
                              <w:gridCol w:w="37"/>
                              <w:gridCol w:w="144"/>
                              <w:gridCol w:w="853"/>
                              <w:gridCol w:w="1984"/>
                              <w:gridCol w:w="240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затраты на реал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исполнения по годам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и,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00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ники реализации мероприяти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1. Профилактика правонарушений в отношении определенных категорий л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и по отдельным видам противопра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1.1. Профилактика правонарушений несовершеннолетних и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культуры и по месту жительства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Глафировского сельского поселения, МБУК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Глафиров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ельский Дом культуры» (далее – СДК)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КУК «Глафировская сельская библиотека»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СО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им. И.Г. Остапенко (далее – СОШ № 12)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общественных мест в вечернее вре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предупреждение правонарушений сред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лаф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ирование в виде листовок и объявлений, распространяемых среди населения по профилактике правонарушений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лаф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банка данных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семей, находящихся в социально опасном положении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еблагополучных семья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по незанятым несовершеннолетним граждана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лафировского сельского поселения, специалист по социа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собраний на базе средней школы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 проблемам профилактики семейного неблагополучия, беспризорности и правонарушений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лафировского сельского поселения, СОШ №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заседаний  территориальной комиссии по профилактике правонарушений на территории Глафировского сельского поселения Щербиновского район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лаф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Организация и проведение мероприятий, направленных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на формирование духовно-нравственных ценностей, правовое, патрио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лаф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 Глафировского сельского посе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пункт села Глаф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.2. Профилактика нарушений законодательства о гражданстве, предупреждени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пресечение нелегальной миг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лаф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1.3. Профилактика правонарушений среди лиц, освобожденных из мест лишения своб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Проведение работы по осуществлению функции по социальной адаптации лиц, освободившихся из мест лишения своб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лаф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1.4. Информационное обеспечение деятельности субъектов профилактики, в том числе через органы печ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Освещение в периодическом печатном издании «Информационный бюллетень администрации  Глафировского сельского поселения» проблем табакокурения и алкоголизм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наркомании, а также нарушений правопоряд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-20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лафир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3965"/>
                        <w:gridCol w:w="11"/>
                        <w:gridCol w:w="2680"/>
                        <w:gridCol w:w="13"/>
                        <w:gridCol w:w="837"/>
                        <w:gridCol w:w="13"/>
                        <w:gridCol w:w="706"/>
                        <w:gridCol w:w="31"/>
                        <w:gridCol w:w="114"/>
                        <w:gridCol w:w="669"/>
                        <w:gridCol w:w="37"/>
                        <w:gridCol w:w="144"/>
                        <w:gridCol w:w="853"/>
                        <w:gridCol w:w="1984"/>
                        <w:gridCol w:w="2408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затраты на реализ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исполнения по годам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и,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left="-57" w:right="-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ники реализации мероприятий программы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1. Профилактика правонарушений в отношении определенных категорий л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и по отдельным видам противоправной деятельност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1.1. Профилактика правонарушений несовершеннолетних и молодеж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ультуры и по месту жительства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Глафировского сельского поселения, МБУК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Глафиров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ий Дом культуры» (далее – СДК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КУК «Глафировская сельская библиотека»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СО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 им. И.Г. Остапенко (далее – СОШ № 12) (по согласованию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общественных мест в вечернее вре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предупреждение правонарушений среди несовершеннолетних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лаф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в виде листовок и объявлений, распространяемых среди населения по профилактике правонарушений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лаф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банка данных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семей, находящихся в социально опасном положении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благополучных семья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о незанятым несовершеннолетним гражданам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лафировского сельского поселения, специалист по социальной работ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собраний на базе средней школы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проблемам профилактики семейного неблагополучия, беспризорности и правонарушений несовершеннолетних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лафировского сельского поселения, СОШ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заседаний  территориальной комиссии по профилактике правонарушений на территории Глафировского сельского поселения Щербиновского района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лаф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рганизация и проведение мероприятий, направленных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на формирование духовно-нравственных ценностей, правовое, патриотическое воспитание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лаф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Глафировского сельского посе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пункт села Глафиров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 xml:space="preserve">1.2. Профилактика нарушений законодательства о гражданстве, предупрежде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пресечение нелегальной миграци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лаф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1.3. Профилактика правонарушений среди лиц, освобожденных из мест лишения свободы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роведение работы по осуществлению функции по социальной адаптации лиц, освободившихся из мест лишения своб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лаф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1.4. Информационное обеспечение деятельности субъектов профилактики, в том числе через органы печат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Освещение в периодическом печатном издании «Информационный бюллетень администрации  Глафировского сельского поселения» проблем табакокурения и алкоголиз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наркомании, а также нарушений правопорядк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-20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лафир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5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4:00Z</dcterms:created>
  <dc:creator>TrusilnikovaOL</dc:creator>
  <dc:description/>
  <cp:keywords/>
  <dc:language>en-US</dc:language>
  <cp:lastModifiedBy>Operator</cp:lastModifiedBy>
  <cp:lastPrinted>2020-06-29T16:37:00Z</cp:lastPrinted>
  <dcterms:modified xsi:type="dcterms:W3CDTF">2025-06-23T12:17:00Z</dcterms:modified>
  <cp:revision>10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