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14.08.2025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и условий предоставления ежег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плачиваемого отпуска за особ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лужбы муниципальным служащи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фиро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татьей 21 Федерального закона от 2 марта 2007 года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Уставом Глафировского сельского поселения Щербиновского муниципального района Краснодарского края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рядок и условия предоставления ежегодного дополнительного оплачиваемого отпуска за особые условия службы муниципальным служащим администрации Глафировского сельского поселения Щербиновского муниципального района Краснодарского края (прилагается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постановле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муниципального района Краснодарского края (http://admglaph.ru/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муниципального района Краснодарского кра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М.Ю. Лукаш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 Краснода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ежегодного дополнительного оплачиваем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пуска за особые условия службы муниципальным служащи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лафи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Краснода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и условия предоставления ежегодного дополнительного оплачиваемого отпуска за особые условия службы (далее – дополнительный оплачиваемый отпуск) муниципальным служащим администрации Глафировского сельского поселения Щербиновского муниципального района Краснодарского края (далее - муниципальный служащий) разработаны в соответствии с Трудовым кодексом Российской Федерации, статьей 21 Федерального закона            от 2 марта 2007 года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Уставом Глафировского сельского поселения Щербиновского муниципального района Краснода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ому служащему предоставляется ежегодный дополнительный оплачиваемый отпуск за особые условия службы продолжительностью сверх суммированных ежегодного основного оплачиваемого отпуска, ежегодного дополнительного оплачиваемого отпуска за выслугу лет</w:t>
      </w:r>
      <w:r>
        <w:rPr/>
        <w:t xml:space="preserve"> </w:t>
      </w:r>
      <w:r>
        <w:rPr>
          <w:sz w:val="28"/>
          <w:szCs w:val="28"/>
        </w:rPr>
        <w:t>и за ненормированный служебный день, и зависит от объема и сложности исполняемых муниципальным служащим должностных обязанностей, интенсивности и напряженно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тдела            - 4 календарных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отдела           - 3 календарны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полнительный оплачиваемый отпуск суммируется с ежегодным основным оплачиваемым отпуском, ежегодным дополнительным оплачиваемым отпуском за выслугу лет и за ненормированный служебный день, а по желанию муниципального служащего может быть предоставлен отдельно от ни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еревода муниципального служащего на должность муниципальной службы, по которой установлена иная продолжительность дополнительного оплачиваемого отпуска, дополнительный оплачиваем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ереноса либо неиспользования дополнительного оплачиваемого отпуска, а также увольнения муниципального служащего с муниципальной службы право на дополнительный оплачиваемый отпуск реализуется в  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дополнительного оплачиваемого отпуска производится в пределах ассигнований, предусмотренных в бюджете Глафировского сельского поселения Щербиновского муниципального района Краснодарского края на содержание администрации Глафировского сельского поселения Щербиновского муниципального района Краснода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sz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2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4:00Z</dcterms:created>
  <dc:creator>Димон</dc:creator>
  <dc:description/>
  <cp:keywords/>
  <dc:language>en-US</dc:language>
  <cp:lastModifiedBy>Пользователь</cp:lastModifiedBy>
  <cp:lastPrinted>2009-05-15T16:24:00Z</cp:lastPrinted>
  <dcterms:modified xsi:type="dcterms:W3CDTF">2025-08-14T07:03:00Z</dcterms:modified>
  <cp:revision>52</cp:revision>
  <dc:subject/>
  <dc:title>Об утверждении Положения о порядке предоставления ежегодного опла-чиваемого отпуска главе  муниципального образования Щербиновский район</dc:title>
</cp:coreProperties>
</file>