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КРАСНОДАРСКОГО КРАЯ ПЯ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ЯТНАДЦАТАЯ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9.07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Normal"/>
        <w:widowControl w:val="false"/>
        <w:autoSpaceDE w:val="false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я в решение Совета Глафировского сельского поселения Щербиновского района от 23 декабря 2005 года № 3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б учреждении периодического печатного издания администрации Глафировского сельского поселения Щербиновского района»</w:t>
      </w:r>
    </w:p>
    <w:p>
      <w:pPr>
        <w:pStyle w:val="Style2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rStyle w:val="Emphasis"/>
          <w:i w:val="false"/>
          <w:sz w:val="28"/>
          <w:szCs w:val="28"/>
        </w:rPr>
        <w:t xml:space="preserve">с переименованием </w:t>
      </w:r>
      <w:r>
        <w:rPr>
          <w:sz w:val="28"/>
          <w:szCs w:val="28"/>
          <w:lang w:eastAsia="ar-SA"/>
        </w:rPr>
        <w:t xml:space="preserve">Глафировского сельского поселения Щербиновского района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 xml:space="preserve">Глафировское сельского поселения Щербиновского муниципального района </w:t>
      </w:r>
      <w:r>
        <w:rPr>
          <w:rStyle w:val="Emphasis"/>
          <w:i w:val="false"/>
          <w:sz w:val="28"/>
          <w:szCs w:val="28"/>
        </w:rPr>
        <w:t>Краснодарского края,</w:t>
      </w:r>
      <w:r>
        <w:rPr>
          <w:sz w:val="28"/>
          <w:szCs w:val="28"/>
        </w:rPr>
        <w:t xml:space="preserve"> Совет Глафировского сельского поселения Щербиновского муниципального района Краснодарского края р е ш и л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Глафировского сельского поселения Щербиновского района от 23 декабря 2005 года № 3 «Об учреждении периодического печатного издания администрации Глафиров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>в наименовании решения и далее по тексту слова «Глафировское сельское поселение Щербиновского района» заменить словами «Глафировское сельское поселение Щербиновског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го района Краснодарского края»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муниципального района Краснодарского края (Тищенко А.В.) настоя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муниципального района Краснодарского кра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муниципального район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Контроль за выполнением настоящего решения возложить на главу Глафировского сельского поселения Щербиновского муниципального района Краснодарского края М.Ю. Лукашенко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4">
    <w:name w:val="Основной текст (4)_"/>
    <w:basedOn w:val="Style12"/>
    <w:qFormat/>
    <w:rPr>
      <w:b/>
      <w:bCs/>
      <w:spacing w:val="-10"/>
      <w:sz w:val="26"/>
      <w:szCs w:val="26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10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Andale Sans UI;Arial Unicode MS" w:cs="Courier New"/>
      <w:kern w:val="2"/>
    </w:rPr>
  </w:style>
  <w:style w:type="paragraph" w:styleId="Style21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rFonts w:eastAsia="Lucida Sans Unicode"/>
      <w:kern w:val="2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8:00Z</dcterms:created>
  <dc:creator>anikina</dc:creator>
  <dc:description/>
  <cp:keywords/>
  <dc:language>en-US</dc:language>
  <cp:lastModifiedBy>Operator</cp:lastModifiedBy>
  <cp:lastPrinted>2021-04-21T18:02:00Z</cp:lastPrinted>
  <dcterms:modified xsi:type="dcterms:W3CDTF">2025-07-14T10:07:00Z</dcterms:modified>
  <cp:revision>107</cp:revision>
  <dc:subject/>
  <dc:title>Документ предоставлен КонсультантПлюс</dc:title>
</cp:coreProperties>
</file>