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 ПЯ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ЧЕТЫРНАДЦАТ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widowControl w:val="false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Глафировского сельского поселения Щербиновского района от 18 июля 2023 года №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административной комиссии Глафи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rStyle w:val="Emphasis"/>
          <w:i w:val="false"/>
          <w:sz w:val="28"/>
          <w:szCs w:val="28"/>
        </w:rPr>
        <w:t xml:space="preserve">с переименованием </w:t>
      </w:r>
      <w:r>
        <w:rPr>
          <w:sz w:val="28"/>
          <w:szCs w:val="28"/>
          <w:lang w:eastAsia="ar-SA"/>
        </w:rPr>
        <w:t xml:space="preserve">Глафировского сельского поселения Щербиновского района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Глафировское сельского поселения Щербиновского муниципального района </w:t>
      </w:r>
      <w:r>
        <w:rPr>
          <w:rStyle w:val="Emphasis"/>
          <w:i w:val="false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и в связи с кадровыми изменениями, произошедшими в администрации Глафировского сельского поселения Щербиновского муниципального района Краснодарского края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овет Глафировского сельского поселения Щербиновского муниципального района Краснодарского края р е ш и л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Глафировского сельского поселения Щербиновского района от 18 июля 2023 года № 5 «Об образовании административной комиссии Глафиро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в наименовании решения и далее по тексту слова «Глафировское сельское поселение Щербиновского района» заменить словами «Глафировское сельское поселение Щербинов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изложить </w:t>
      </w:r>
      <w:r>
        <w:rPr>
          <w:color w:val="000000"/>
          <w:sz w:val="28"/>
          <w:szCs w:val="28"/>
        </w:rPr>
        <w:t>приложение 2 к реш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Контроль за выполнением настоящего решения возложить на главу Глафировского сельского поселения Щербиновского муниципального района Краснодарского края М.Ю. Лукашенко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/>
      </w:pPr>
      <w:r>
        <w:rPr>
          <w:kern w:val="2"/>
          <w:sz w:val="28"/>
          <w:szCs w:val="28"/>
        </w:rPr>
        <w:t>Глафи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/>
      </w:pPr>
      <w:r>
        <w:rPr>
          <w:sz w:val="28"/>
          <w:szCs w:val="28"/>
        </w:rPr>
        <w:t xml:space="preserve">Краснодарского рая 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25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фировского сельского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23 № 5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Глафировского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4889" w:leader="none"/>
        </w:tabs>
        <w:ind w:left="4962" w:hanging="0"/>
        <w:jc w:val="center"/>
        <w:rPr/>
      </w:pPr>
      <w:r>
        <w:rPr>
          <w:sz w:val="28"/>
          <w:szCs w:val="28"/>
        </w:rPr>
        <w:t>от 17.06.2025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Глаф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0"/>
        <w:gridCol w:w="8"/>
        <w:gridCol w:w="5996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лафировского сельского поселения Щербиновского муниципального района Краснодар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правовым вопросам администрации Глафировского сельского поселения Щербиновского муниципального района Краснодар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лафировского сельского поселения Щербиновского муниципального района Краснодар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муниципального района Краснодарского края пятого созыва, руководитель органа территориального общественного самоуправления № 1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 Бор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(по согласованию)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муниципального района Краснодарского края пятого созыва (по согласованию)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муниципального района Краснодарского края пятого созы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ковый уполномоченный Отдела Министерства внутренних дел Российской Федерации по Щербиновскому району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hanging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hanging="134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ind w:hanging="134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4">
    <w:name w:val="Основной текст (4)_"/>
    <w:basedOn w:val="Style12"/>
    <w:qFormat/>
    <w:rPr>
      <w:b/>
      <w:bCs/>
      <w:spacing w:val="-10"/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Andale Sans UI;Arial Unicode MS" w:cs="Courier New"/>
      <w:kern w:val="2"/>
    </w:rPr>
  </w:style>
  <w:style w:type="paragraph" w:styleId="Style21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anikina</dc:creator>
  <dc:description/>
  <cp:keywords/>
  <dc:language>en-US</dc:language>
  <cp:lastModifiedBy>Operator</cp:lastModifiedBy>
  <cp:lastPrinted>2021-04-21T18:02:00Z</cp:lastPrinted>
  <dcterms:modified xsi:type="dcterms:W3CDTF">2025-06-18T07:14:00Z</dcterms:modified>
  <cp:revision>100</cp:revision>
  <dc:subject/>
  <dc:title>Документ предоставлен КонсультантПлюс</dc:title>
</cp:coreProperties>
</file>