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ключение от 14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9 «Об утверждении муниципальной программы Глафировского сельского поселения Щербиновского района «Развитие культуры в Глафировском сельском поселении Щерби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3 апре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4-25T09:47:00Z</dcterms:modified>
  <cp:revision>28</cp:revision>
  <dc:subject/>
  <dc:title>Главе</dc:title>
</cp:coreProperties>
</file>