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убличных слушаний по теме: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Рассмотрение проекта решения Совета Глафиров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«О внесении изменений в Устав Глафировского сельского поселения Щербин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проведения: 17 января 2025 года 09.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абинет главы Глафировского сельского поселения Щербиновского района, по адресу: село Глафировка, улица Ленина, д.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15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 публичных слушаний: Совет Глафиро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решением Совета Глафировского сельского поселения Щербиновского района от 26 декабря 2024 года № 4 «Об официальном опубликовании проекта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, назначении даты проведения публичных слушаний, создании организационного комитета по проведению публичных слушаний» (далее - Решение № 4), которое  опубликовано в периодическом печатном издании «Информационный бюллетень администрации Глафировского сельского поселения Щербиновского района» 26 декабря     2024 года № 24 (40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– организационный комитет по проведению публичных слушаний по теме: «Рассмотрение проекта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, состав которого утвержден Решением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овещение жителей Глафировского сельского поселения Щербиновского района о проведении публичных слушаний по теме: «Рассмотрение проекта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 опубликовано в районной газете «Щербиновский курьер»      3 января 2025 года № 1 (1132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ок в письменном виде от лиц, желающих стать участниками публичных слушаний, в срок до 12 января 2025 года в оргкомитет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ли предложения от эксперта публичных слушаний                  Тонконоженко Н.В.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в пункте 5 приложения к проекту решения </w:t>
      </w:r>
      <w:r>
        <w:rPr>
          <w:bCs/>
          <w:color w:val="000000"/>
          <w:sz w:val="28"/>
          <w:szCs w:val="28"/>
        </w:rPr>
        <w:t>Совета Глафировского сельского поселения Щербиновского района «О внесении изменений в Устав Глафировского сельского поселения Щербиновского района» слова «</w:t>
      </w:r>
      <w:r>
        <w:rPr>
          <w:sz w:val="28"/>
          <w:szCs w:val="28"/>
        </w:rPr>
        <w:t xml:space="preserve">сокращенные наименования – </w:t>
      </w:r>
      <w:r>
        <w:rPr>
          <w:bCs/>
          <w:color w:val="000000"/>
          <w:sz w:val="28"/>
          <w:szCs w:val="28"/>
        </w:rPr>
        <w:t xml:space="preserve">Глафировское </w:t>
      </w:r>
      <w:r>
        <w:rPr>
          <w:sz w:val="28"/>
          <w:szCs w:val="28"/>
        </w:rPr>
        <w:t xml:space="preserve">сельское поселение Щербиновского района, </w:t>
      </w:r>
      <w:r>
        <w:rPr>
          <w:bCs/>
          <w:color w:val="000000"/>
          <w:sz w:val="28"/>
          <w:szCs w:val="28"/>
        </w:rPr>
        <w:t xml:space="preserve">Глафировское </w:t>
      </w:r>
      <w:r>
        <w:rPr>
          <w:sz w:val="28"/>
          <w:szCs w:val="28"/>
        </w:rPr>
        <w:t xml:space="preserve">поселение, которые используются наравне с полным наименованием.» заменить словами «сокращенное наименование – </w:t>
      </w:r>
      <w:r>
        <w:rPr>
          <w:bCs/>
          <w:color w:val="000000"/>
          <w:sz w:val="28"/>
          <w:szCs w:val="28"/>
        </w:rPr>
        <w:t xml:space="preserve">Глафировское </w:t>
      </w:r>
      <w:r>
        <w:rPr>
          <w:sz w:val="28"/>
          <w:szCs w:val="28"/>
        </w:rPr>
        <w:t>сельское поселение Щербиновского района, которое используется наравне с полным наименованием.», а слова «использование сокращенных форм» заменить словами «использование сокращенной формы»;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13 </w:t>
      </w:r>
      <w:r>
        <w:rPr>
          <w:color w:val="000000"/>
          <w:sz w:val="28"/>
          <w:szCs w:val="28"/>
        </w:rPr>
        <w:t xml:space="preserve">приложения к проекту решения </w:t>
      </w:r>
      <w:r>
        <w:rPr>
          <w:bCs/>
          <w:color w:val="000000"/>
          <w:sz w:val="28"/>
          <w:szCs w:val="28"/>
        </w:rPr>
        <w:t>Совета Глафировского сельского поселения Щербиновского района «О внесении изменений в Устав Глафировского сельского поселения Щербиновского района» слова «(</w:t>
      </w:r>
      <w:r>
        <w:rPr>
          <w:sz w:val="28"/>
          <w:szCs w:val="28"/>
        </w:rPr>
        <w:t>законодательных) представительных» заменить словами «законодательных (представительных)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уполномоченного орг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честь предложения, поступившие от эксперта публичных слушаний Тонконоженко Н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заключение о результатах публичных слушаний по теме: «Рассмотрение проекта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седателю организационного комитета по проведению публичных слушаний по теме: «Рассмотрение проекта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 А.В.Тищенко до 21 января 2025 год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Направить Заключение о результатах публичных слушаний по теме: «Рассмотрение проекта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 в рабочую группу по учету предложений </w:t>
      </w:r>
      <w:r>
        <w:rPr>
          <w:color w:val="000000"/>
          <w:sz w:val="28"/>
          <w:szCs w:val="28"/>
        </w:rPr>
        <w:t xml:space="preserve">по проекту  решения Совета </w:t>
      </w:r>
      <w:r>
        <w:rPr>
          <w:sz w:val="28"/>
          <w:szCs w:val="28"/>
        </w:rPr>
        <w:t>Глафировского сельского поселения Щербиновского района «О внесении изменений в Устав Глафировского сельского поселения Щербин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Направить протокол и заключение о результатах публичных слушаний по теме: «Рассмотрение проекта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 в Совет Глафиро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Протокол и заключение о результатах публичных слушаний по теме: «Рассмотрение проекта решения Совета Глафировского сельского поселения Щербиновского района «О внесении изменений в Устав Глафировского сельского поселения Щербиновского района» опубликовать в периодическом печатном издании «Информационный бюллетень администрации Глафировского сельского поселения Щербиновского района» и разместить на официальном сайте администрации Глафировского сельского поселения Щербиновского района.  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5040" w:leader="none"/>
        </w:tabs>
        <w:ind w:firstLine="720"/>
        <w:rPr/>
      </w:pPr>
      <w:r>
        <w:rPr>
          <w:sz w:val="28"/>
          <w:szCs w:val="28"/>
        </w:rPr>
        <w:t>Тищенко Анастасия Валерьевна   ___________           17 января 2025 год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  <w:tab/>
        <w:t xml:space="preserve">      (подпись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кретарь организационного комитета: </w:t>
      </w:r>
    </w:p>
    <w:p>
      <w:pPr>
        <w:pStyle w:val="Normal"/>
        <w:tabs>
          <w:tab w:val="clear" w:pos="708"/>
          <w:tab w:val="left" w:pos="1005" w:leader="none"/>
        </w:tabs>
        <w:ind w:firstLine="720"/>
        <w:rPr/>
      </w:pPr>
      <w:r>
        <w:rPr>
          <w:sz w:val="28"/>
          <w:szCs w:val="28"/>
        </w:rPr>
        <w:t>Сергиенко Елена Павловна           ___________           17 января 2025 года</w:t>
      </w:r>
    </w:p>
    <w:p>
      <w:pPr>
        <w:pStyle w:val="Normal"/>
        <w:tabs>
          <w:tab w:val="clear" w:pos="708"/>
          <w:tab w:val="left" w:pos="1005" w:leader="none"/>
        </w:tabs>
        <w:ind w:firstLine="72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ab/>
        <w:tab/>
        <w:t xml:space="preserve">     (подпись)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8:00Z</dcterms:created>
  <dc:creator>kobeleva</dc:creator>
  <dc:description/>
  <cp:keywords/>
  <dc:language>en-US</dc:language>
  <cp:lastModifiedBy>Operator</cp:lastModifiedBy>
  <cp:lastPrinted>2025-01-16T13:50:00Z</cp:lastPrinted>
  <dcterms:modified xsi:type="dcterms:W3CDTF">2025-01-17T07:04:00Z</dcterms:modified>
  <cp:revision>105</cp:revision>
  <dc:subject/>
  <dc:title/>
</cp:coreProperties>
</file>