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8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 внесении изменения в решение Совета Глафировского сельского поселения Щербиновского района от 29 июля 2020 года № 3 «Об утверждении Положения о муниципальной службе в Глафировском сельском поселении Щерби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отделом 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апреля 2025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5-05T08:56:00Z</dcterms:modified>
  <cp:revision>23</cp:revision>
  <dc:subject/>
  <dc:title>Главе</dc:title>
</cp:coreProperties>
</file>