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28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пятого созыва «О внесении изменений и дополнений в решение Совета Глафировского сельского поселения Щербиновского района от 26 декабря 2024 года № 2 «О бюджете Глафировского сельского поселения Щербиновского района на 2025 г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7 апреля 2025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5-05-05T08:53:00Z</dcterms:modified>
  <cp:revision>22</cp:revision>
  <dc:subject/>
  <dc:title>Главе</dc:title>
</cp:coreProperties>
</file>