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8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18 июня 2024 года № 39 «Об утверждении Инструкции о порядке  рассмотрения обращений граждан в администрации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5-05T07:25:00Z</dcterms:modified>
  <cp:revision>29</cp:revision>
  <dc:subject/>
  <dc:title>Главе</dc:title>
</cp:coreProperties>
</file>