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б установлении Порядка выдачи разрешения и осуществления пересадки зеленых насаждений на территории Глафировского сельского поселения Щербиновского район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5-01-15T10:53:00Z</dcterms:modified>
  <cp:revision>30</cp:revision>
  <dc:subject/>
  <dc:title>Главе</dc:title>
</cp:coreProperties>
</file>