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7 ноября 2017 года № 1«Об утверждении Правил благоустройства территории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2-18T13:30:00Z</dcterms:modified>
  <cp:revision>18</cp:revision>
  <dc:subject/>
  <dc:title>Главе</dc:title>
</cp:coreProperties>
</file>