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14 апре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Глафировского сельского поселения Щербиновского района пятого созыва «О внесении изменений и дополнений в решение Совета Глафировского сельского поселения Щербиновского района от 26 декабря 2024 года № 2 «О бюджете Глафировского сельского поселения Щербиновского района на 2025 го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июля 2023 года № 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3 апреля 2025 года, для проведения независимой антикоррупционн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 xml:space="preserve">от 18 июля 2023 года № 4 </w:t>
      </w:r>
      <w:r>
        <w:rPr/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Пользователь</cp:lastModifiedBy>
  <cp:lastPrinted>2015-06-02T18:15:00Z</cp:lastPrinted>
  <dcterms:modified xsi:type="dcterms:W3CDTF">2025-04-17T07:00:00Z</dcterms:modified>
  <cp:revision>21</cp:revision>
  <dc:subject/>
  <dc:title>Главе</dc:title>
</cp:coreProperties>
</file>