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5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пятого созыва «Об утверждении индикативного плана социально-экономического развития Глафировского сельского поселения Щербиновского района на 2025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6 декабр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5-01-16T09:06:00Z</dcterms:modified>
  <cp:revision>15</cp:revision>
  <dc:subject/>
  <dc:title>Главе</dc:title>
</cp:coreProperties>
</file>