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3 «Об утверждении муниципальной программы Глафир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Глафировского сельского поселения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6 дека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5-01-24T07:48:00Z</dcterms:modified>
  <cp:revision>33</cp:revision>
  <dc:subject/>
  <dc:title>Главе</dc:title>
</cp:coreProperties>
</file>