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20 года № 83 «Об утверждении муниципальной программы Глафировского сельского поселения Щербиновского района «Обустройство мест массового отдыха населения на водных объектах на территори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1-24T07:43:00Z</dcterms:modified>
  <cp:revision>30</cp:revision>
  <dc:subject/>
  <dc:title>Главе</dc:title>
</cp:coreProperties>
</file>