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Глафировского сельского поселения Щербиновского района от 30 октября 2019 года № 87 «Об утверждении муниципальной программы Глафировского сельского поселения Щербиновского района «Обеспечение безопасности на территории Глафировского сельского поселения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24:00Z</dcterms:modified>
  <cp:revision>28</cp:revision>
  <dc:subject/>
  <dc:title>Главе</dc:title>
</cp:coreProperties>
</file>