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но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</w:t>
      </w:r>
      <w:r>
        <w:rPr>
          <w:color w:val="000000"/>
        </w:rPr>
        <w:t>О внесении изменений в постановление администрации Глафировского сельского поселения Щербиновского района от 30 октября 2019 года № 91 «Об утверждении муниципальной программы Глафировского сельского поселения Щербиновского района «Развитие физической культуры и спорта в Глафировском сельском поселении Щербиновского района»</w:t>
      </w:r>
      <w:r>
        <w:rPr/>
        <w:t>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9 ноябр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4-12-18T07:12:00Z</dcterms:modified>
  <cp:revision>26</cp:revision>
  <dc:subject/>
  <dc:title>Главе</dc:title>
</cp:coreProperties>
</file>