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8 «Об утверждении муниципальной программы Глафировского сельского поселения Щербиновского района «Управление муниципальным имуществом Глафировского сельского поселения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9 ноя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12-18T07:01:00Z</dcterms:modified>
  <cp:revision>23</cp:revision>
  <dc:subject/>
  <dc:title>Главе</dc:title>
</cp:coreProperties>
</file>