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ведения публичных слушаний по теме: «Рассмотрение проекта решения Совета Глафировского 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 внесении изменений в Устав Глафировского сельского поселения Щербиновск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25 года                                                                          село Глафиро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rPr/>
      </w:pPr>
      <w:r>
        <w:rPr>
          <w:sz w:val="28"/>
          <w:szCs w:val="28"/>
        </w:rPr>
        <w:t>Председательствующий – Тищенко Анастасия Валерьев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екретарь – Сергиенко Елена Пав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ксперт: Тонконоженко Надежда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ующие: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оект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.В.Тищенко, председателя организационного комитета по проведению публичных слушаний о составе участников, порядке проведения и регламенте проведения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.В.Тонконоженко,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финансового отдела администрации  Глафировского сельского поселения Щербиновского района, которая ознакомила присутствующих с проектом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, а также ознакомила с изменениями, которые необходимо внести в Устав Глафировского сельского поселения Щербиновского района и прокомментировала</w:t>
      </w:r>
      <w:r>
        <w:rPr/>
        <w:t xml:space="preserve">  </w:t>
      </w:r>
      <w:r>
        <w:rPr>
          <w:sz w:val="28"/>
          <w:szCs w:val="28"/>
        </w:rPr>
        <w:t xml:space="preserve">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.П.Сергиенко, секретаря организационного комитета по проведению публичных слушаний по теме: 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 по вопросу уточнения предложений и рекомендаций, внесенных в заключение о результатах публичных слушаний по теме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оргкомитета:                                                                 А.В. Тищ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оргкомитета:                                                                      Е.П. Сергиен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8:00Z</dcterms:created>
  <dc:creator>kobeleva</dc:creator>
  <dc:description/>
  <cp:keywords/>
  <dc:language>en-US</dc:language>
  <cp:lastModifiedBy>Operator</cp:lastModifiedBy>
  <cp:lastPrinted>2019-05-20T10:10:00Z</cp:lastPrinted>
  <dcterms:modified xsi:type="dcterms:W3CDTF">2025-01-16T13:04:00Z</dcterms:modified>
  <cp:revision>69</cp:revision>
  <dc:subject/>
  <dc:title/>
</cp:coreProperties>
</file>