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 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Глафировского сельского поселения Щербиновского района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/>
      </w:pPr>
      <w:r>
        <w:rPr>
          <w:b/>
          <w:bCs/>
          <w:sz w:val="28"/>
          <w:szCs w:val="28"/>
        </w:rPr>
        <w:t>от 7 ноября 2017 года № 1«Об утверждении Правил благоустройства территории Глафировского сельского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Краснодарского края          от 23 апреля 2013 года № 2695-КЗ «Об охране зеленых насаждений в Краснодарском крае», протестом прокуратуры Щербиновского района Краснодарского края от 10 декабря 2024 года № 07-02-2024/1357-24-20030053, Совет Глафировского сельского поселения Щербиновского района р е ш и л:</w:t>
      </w:r>
    </w:p>
    <w:p>
      <w:pPr>
        <w:pStyle w:val="Style1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Глафировского сельского поселения Щербиновского района от 7 ноября 2017 года № 1 «Об утверждении Правил благоустройства территории Глафировского сельского поселения Щербиновского района» (в редакции от 14 октября 2022 года № 1) изменение, дополнив пункт 4.2.4.7 подраздела 4.2.4 раздела 4 Правил благоустройства абзацем следующего содержания:</w:t>
      </w:r>
    </w:p>
    <w:p>
      <w:pPr>
        <w:pStyle w:val="Style1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уничтожение зеленых насаждений связано с вырубкой аварийно- опасных деревьев, сухостойных деревьев и кустарников, с осуществлением мероприятий по предупреждению и ликвидации чрезвычайных ситуаций, и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».</w:t>
      </w:r>
    </w:p>
    <w:p>
      <w:pPr>
        <w:pStyle w:val="Style1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Тищенко А.В.) разместить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Глафировского сельского поселения Щербиновского района М.Ю.Лукашенко.</w:t>
      </w:r>
    </w:p>
    <w:p>
      <w:pPr>
        <w:pStyle w:val="Style12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</w:t>
      </w:r>
    </w:p>
    <w:p>
      <w:pPr>
        <w:pStyle w:val="Style1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lang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glap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АЛЕКСАНДР</dc:creator>
  <dc:description/>
  <cp:keywords/>
  <dc:language>en-US</dc:language>
  <cp:lastModifiedBy>Operator</cp:lastModifiedBy>
  <cp:lastPrinted>2024-07-03T11:55:00Z</cp:lastPrinted>
  <dcterms:modified xsi:type="dcterms:W3CDTF">2025-02-07T12:08:00Z</dcterms:modified>
  <cp:revision>6</cp:revision>
  <dc:subject/>
  <dc:title>Заведующему районным от-делом образования</dc:title>
</cp:coreProperties>
</file>