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фировского сельского поселения Щербиновского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9 июля 2020 года № 3 «Об утверждении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муниципальной службе в Глафировском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30 сентября 2024 года № 338-ФЗ «О внесении изменений в статью 16 Федерального закона «О муниципальной службе в Российской Федерации»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Глафиров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Глафировского сельского поселения Щербиновского района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Глафировского сельского поселения Щербиновского района от 29 июля 2020 года № 3 «Об утверждении Положения о муниципальной службе в Глафировском сельском поселении Щербиновского района» (с изменениями от 1 сентября 2020 года № 4, от 16 октября 2020 года № 10, от 7 декабря 2020 года № 1, от 20 мая 2021 года № 4, от 27 апреля 2023 года № 2, от 18 июля 2023 года № 3, от 16 октября 2023 года    № 5) изменение, изложив подпункт 5 пункта 1.3 раздела 1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glap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5:00Z</dcterms:created>
  <dc:creator>ConsultantPlus</dc:creator>
  <dc:description/>
  <cp:keywords/>
  <dc:language>en-US</dc:language>
  <cp:lastModifiedBy>Пользователь</cp:lastModifiedBy>
  <cp:lastPrinted>2025-01-16T14:05:00Z</cp:lastPrinted>
  <dcterms:modified xsi:type="dcterms:W3CDTF">2025-05-05T07:08:00Z</dcterms:modified>
  <cp:revision>7</cp:revision>
  <dc:subject/>
  <dc:title>Об утверждении Положения о порядке сдачи</dc:title>
</cp:coreProperties>
</file>