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мотрение проекта решения Совета Глафир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 «О внесении изменений в У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фировского сельского поселения Щербин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ый комитет  по проведению публичных слушаний по теме: «Рассмотрение проекта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 (далее - оргкомитет) извещает о проведении публичных слушаний по теме: «Рассмотрение проекта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проект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проведения публичных слушаний - Совет Глафиро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и место проведения - 17 января 2025 года </w:t>
      </w:r>
      <w:r>
        <w:rPr>
          <w:color w:val="000000"/>
          <w:sz w:val="28"/>
          <w:szCs w:val="28"/>
        </w:rPr>
        <w:t>в 09.00 час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лафировского сельского поселения Щербиновского района, по адресу: село Глафировка, улица Ленина, 17 (кабинет главы Глафировского сельского поселения Щербиновского района)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, можно по адресу: село Глафировка, улица Ленина, 17, кабинет № 1, в рабочие дни с 8-00 до 16-00 часов, перерыв с 12.00 часов до 13.00 часов (отдел по общим и правовым вопросам администрации Глафировского сельского поселения Щербиновского района)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х стать участниками публичных слушаний, имеющих право на выступление, просим свои заявки по вопросу публичных слушаний внести в оргкомитет в письменном виде не позднее 11 января 2025 года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оргкомитета: 3-42-03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А.В. Тищенко,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оргкомитета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3:00Z</dcterms:created>
  <dc:creator>Владимировна</dc:creator>
  <dc:description/>
  <cp:keywords/>
  <dc:language>en-US</dc:language>
  <cp:lastModifiedBy>Operator</cp:lastModifiedBy>
  <cp:lastPrinted>2018-04-24T16:33:00Z</cp:lastPrinted>
  <dcterms:modified xsi:type="dcterms:W3CDTF">2024-12-26T06:56:00Z</dcterms:modified>
  <cp:revision>35</cp:revision>
  <dc:subject/>
  <dc:title>Главному редактору</dc:title>
</cp:coreProperties>
</file>